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  № 1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 17.05.2013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.Кип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военно-учетном стол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го муниципального образования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719 «Об утверждении Положения о воинском учет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1. Утвердить Положение «О военно-учетном столе  Кипецкого муниципального  образования (прилагается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2. Утвердить Должностные инструкции инспектора ВУР (прилагаетс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объявить руководителям структурных подраздел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Ю.В.Петр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>
          <w:sz w:val="20"/>
        </w:rPr>
        <w:t>Приложение №1 к постановлению главы администрации №_15__ от «_17__»_05_____2013__г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Глава администрации Кипецкого 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_________________ ________________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«___» ___________20__г.</w:t>
      </w:r>
    </w:p>
    <w:p>
      <w:pPr>
        <w:pStyle w:val="Normal"/>
        <w:jc w:val="center"/>
        <w:rPr/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 военно-учетном столе Кипецкого муниципального образов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Военно-учетный стол (далее - ВУС) Кипецкого муниципального образования является структурным подразделением администраци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61-Ф3 «Об обороне», от 26.02.1997 г. №31-Ф3 «О мобилизационной подготовке и мобилизации в Российской Федерации» с изменениями согласно закона от 22.08.2004 г. №122, от 28.03.1998г. №53-Ф3 (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3 «О внесении изменений в отдельные законодательные акты Российской Федерации в связи с совершенствованием разграничения полномочий, (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ОСНОВНЫЕЗАДАЧ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Основными задачами ВУС являются: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(«О мобилизационной подготовке и мобилизации в Российской Федерацию», документальное оформление сведений воинского учета о гражданах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II. ФУНКЦИИ </w:t>
      </w:r>
    </w:p>
    <w:p>
      <w:pPr>
        <w:pStyle w:val="Normal"/>
        <w:ind w:firstLine="720"/>
        <w:jc w:val="both"/>
        <w:rPr/>
      </w:pPr>
      <w:r>
        <w:rPr>
          <w:sz w:val="24"/>
        </w:rPr>
        <w:t>3.4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720"/>
        <w:jc w:val="both"/>
        <w:rPr/>
      </w:pPr>
      <w:r>
        <w:rPr>
          <w:sz w:val="24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г.Аткарска, Аткарского и Екатериновского районов, организаций, а также с карточками регистрации или домовыми книг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3.6. По указанию отдела военного комиссариата г.Аткарска, Аткарского и Екатериновского районов оповещать граждан о вызовах в военный комиссариа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е военный комиссариат г.Аткарска, Аткарского и Екатериновского район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20"/>
        <w:jc w:val="both"/>
        <w:rPr/>
      </w:pPr>
      <w:r>
        <w:rPr>
          <w:sz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для плановой и целенаправленной работы ВУС имеет право:</w:t>
      </w:r>
    </w:p>
    <w:p>
      <w:pPr>
        <w:pStyle w:val="Normal"/>
        <w:ind w:firstLine="720"/>
        <w:jc w:val="both"/>
        <w:rPr/>
      </w:pPr>
      <w:r>
        <w:rPr>
          <w:sz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их задач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ind w:firstLine="720"/>
        <w:jc w:val="both"/>
        <w:rPr/>
      </w:pPr>
      <w:r>
        <w:rPr>
          <w:sz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РУКОВОДСТВО</w:t>
      </w:r>
    </w:p>
    <w:p>
      <w:pPr>
        <w:pStyle w:val="Normal"/>
        <w:ind w:firstLine="720"/>
        <w:jc w:val="both"/>
        <w:rPr/>
      </w:pPr>
      <w:r>
        <w:rPr>
          <w:sz w:val="24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главой администрации муниципального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Начальник стола находится в непосредственном подчинении главы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исполнение его обязанностей возлагается на должностное лицо из числа работников администрации назначенных постановлением главы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Начальник военно-учетного стол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3:00Z</dcterms:created>
  <dc:creator>1</dc:creator>
  <dc:description/>
  <cp:keywords/>
  <dc:language>en-US</dc:language>
  <cp:lastModifiedBy>1</cp:lastModifiedBy>
  <cp:lastPrinted>2013-07-01T08:33:00Z</cp:lastPrinted>
  <dcterms:modified xsi:type="dcterms:W3CDTF">2013-07-01T04:33:00Z</dcterms:modified>
  <cp:revision>4</cp:revision>
  <dc:subject/>
  <dc:title/>
</cp:coreProperties>
</file>