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21 г. №21</w:t>
      </w:r>
    </w:p>
    <w:p>
      <w:pPr>
        <w:pStyle w:val="Heading1"/>
        <w:ind w:hanging="0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lineRule="auto" w:line="276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определения цены земельного участка, находящегося в муниципальной собственности Сластухинского муниципального образования, при заключении договора купли-продажи такого земельного участка без проведения торгов, а также о порядке опл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ст. 39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Закона Саратовской области "О земле" N 122-ЗСО от 30.09.2014 года, руководствуясь Уставом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Утвердить Положение о порядке определения цены земельного участка, находящегося в муниципальной собственности Сластухинского муниципального образования, при заключении договора купли-продажи такого земельного участка без проведения торгов, а также о порядке оплаты согласно приложению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ind w:left="1050"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1050"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1050"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1050"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ластухинского МО                                                                                   Ф.С.Жук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ind w:right="520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ind w:right="520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   муниципального района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от 24.05.2021 г. №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i/>
        </w:rPr>
        <w:t>определения цены земельного участка, находящегося в муниципальной собственности Сластухинского муниципального образования, при заключении договора купли-продажи такого земельного участка без проведения торгов, а также о порядке оплаты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 Настоящее Положение устанавливают порядок определения цены земельного участка, находящегося в муниципальной собственности Сластухинского муниципального образования (далее - земельный участок), при заключении договора купли-продажи земельного участка без проведения торгов, а также порядок оплаты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Цена земельного участка определяется в размере его кадастровой стоимости, за исключением случаев, предусмотренных пунктами 3 и 4 настоящего Полож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Цена земельного участка определяется в размере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3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15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подпунктах 3.1, 3.2 настоящего Полож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15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3 процентов его кадастровой стоимости при продаже земель сельскохозяйственного назначения крестьянскому (фермерскому) хозяйству или сельскохозяйственной организации, использующие данный земельный участок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 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одпунктом 4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или юридическому лицу -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одпунктом 5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ведения о кадастровой стоимости земельного участка указываются в кадастровом паспорте земельного участка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6. Оплата земельных участков производится единовременно. Датой оплаты земельных участков считается дата поступления денежных средств на счет Администрации Сластухинского муниципального образов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Срок оплаты покупателем земельных участков устанавливается в договоре купли-продаж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8. Оплата по договору купли-продажи земельного участка, находящегося в муниципальной собственности, вносится в полном объеме в бюджет Сластухинского муниципального образования путем ее перечисления покупателем на счет Администрации Сластухинского муниципального образования согласно кодам бюджетной классификации, указанным в договоре купли-продажи, по платежным документа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В плате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Ответственность за нарушение условий и сроков внесения оплаты устанавливается договором купли-продажи земельного участка.</w:t>
      </w:r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4" TargetMode="External"/><Relationship Id="rId3" Type="http://schemas.openxmlformats.org/officeDocument/2006/relationships/hyperlink" Target="http://municipal.garant.ru/document?id=12024624&amp;sub=3932" TargetMode="External"/><Relationship Id="rId4" Type="http://schemas.openxmlformats.org/officeDocument/2006/relationships/hyperlink" Target="http://municipal.garant.ru/document?id=12024624&amp;sub=393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7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dcterms:modified xsi:type="dcterms:W3CDTF">2021-05-26T05:11:00Z</dcterms:modified>
  <cp:revision>6</cp:revision>
  <dc:subject/>
  <dc:title/>
</cp:coreProperties>
</file>