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ru-RU"/>
        </w:rPr>
        <w:t>САРАТОВСКОЙ ОБЛАСТИ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ru-RU"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от 31.08.2018 г. № 48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. п. Екатериновка</w:t>
      </w:r>
    </w:p>
    <w:p>
      <w:pPr>
        <w:pStyle w:val="Normal"/>
        <w:tabs>
          <w:tab w:val="clear" w:pos="708"/>
          <w:tab w:val="left" w:pos="1770" w:leader="none"/>
        </w:tabs>
        <w:ind w:right="485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31"/>
        <w:tabs>
          <w:tab w:val="clear" w:pos="708"/>
          <w:tab w:val="left" w:pos="5245" w:leader="none"/>
        </w:tabs>
        <w:ind w:right="4108" w:hanging="0"/>
        <w:rPr/>
      </w:pPr>
      <w:r>
        <w:rPr/>
        <w:t xml:space="preserve">О призыве в октябре  – декабре  2018 года граждан Российской Федерации на военную службу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 исполнение Федерального закона от 12.03.1998 года № 53 - ФЗ «О воинской обязанности и военной службе», </w:t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ПОСТАНОВЛЯЮ:</w:t>
      </w:r>
    </w:p>
    <w:p>
      <w:pPr>
        <w:pStyle w:val="2"/>
        <w:ind w:firstLine="708"/>
        <w:rPr/>
      </w:pPr>
      <w:r>
        <w:rPr/>
        <w:t xml:space="preserve">1. Утвердить основной и резервный состав военно-врачебной комиссии  военного комиссариата (города Аткарск, Аткарского и Екатериновского районов Саратовской области)  р. п. Екатериновка, (приложения № 1,2). 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8"/>
        </w:rPr>
        <w:t>2. Рекомендовать врио военного комиссара (города</w:t>
      </w:r>
      <w:r>
        <w:rPr>
          <w:sz w:val="28"/>
        </w:rPr>
        <w:t xml:space="preserve"> Аткарск, Аткарского и Екатериновского районов Саратовской области) </w:t>
      </w:r>
      <w:r>
        <w:rPr>
          <w:bCs/>
          <w:sz w:val="28"/>
        </w:rPr>
        <w:t xml:space="preserve">(Истомин С.И.) </w:t>
      </w:r>
      <w:r>
        <w:rPr>
          <w:sz w:val="28"/>
        </w:rPr>
        <w:t>организовать работу призывной комиссии на призывном пункте Екатериновского муниципального района в соответствии с расчетом явки граждан для прохождения призывной комиссии (приложение № 3). Внеочередные заседания призывной комиссии проводить при необходимости по согласованию с председателем  призывной комисс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. Рекомендовать  главному врачу ГУЗ СО «Екатериновская РБ» (Цурцумия Д.Д.):</w:t>
      </w:r>
    </w:p>
    <w:p>
      <w:pPr>
        <w:pStyle w:val="TextBodyIndent"/>
        <w:rPr/>
      </w:pPr>
      <w:r>
        <w:rPr/>
        <w:t xml:space="preserve">до начала медицинского освидетельствования граждан, подлежащих призыву на военную службу, организовать и провести обязательное медицинское обследование  - общий анализ крови и мочи,  определение группы крови и резус-фактора,  флюорография органов грудной клетки в 2-х проекциях, ЭКГ с расшифровкой, для чего создать  необходимый резерв рентгеновской, флюорографической и ЭКГ - пленок, химических реактивов;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проводить медицинское освидетельствование граждан, подлежащих призыву на военную службу (определение  категории годности к военной службе для правильного предназначения по видам и родам войск Вооруженных Сил, других войск, воинских формирований и органов) врачами-специалистами и средним медицинским персоналом РБ с 8.00 до 14.00 часов,  по заявке врио военного комиссара (города  Аткарск, Аткарского и Екатериновского районов Саратовской области) на призывном пункте  Екатериновского муниципального района в соответствии  с расчетом проведения медицинского освидетельствования граждан и графиком  проведения флюорографического, лабораторного и ЭКГ обследования граждан  (приложения № 4,5). Медицинское освидетельствование граждан, подлежащих призыву на военную службу, не прошедших его на призывном пункте Екатериновского муниципального района в установленные сроки, проводить по месту основной работы врачей-специалистов ГУЗ СО  «Екатериновская РБ»; </w:t>
      </w:r>
    </w:p>
    <w:p>
      <w:pPr>
        <w:pStyle w:val="TextBodyIndent"/>
        <w:suppressAutoHyphens w:val="false"/>
        <w:rPr>
          <w:lang w:eastAsia="ru-RU"/>
        </w:rPr>
      </w:pPr>
      <w:r>
        <w:rPr>
          <w:lang w:eastAsia="ru-RU"/>
        </w:rPr>
        <w:t>обеспечить внеочередное амбулаторное (лабораторное, электрокардиографическое, флюорографическое, рентгенологическое, консультации специалистов) и стационарное дополнительное обследование призывников, выделив для этого в ГУЗ СО «Екатериновская РБ» две постоянно действующие койки в стационарах ГУЗ СО «Екатериновская РБ»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значить ответственного за организацию и своевременное проведение  обследования (лечения) граждан, признанных нуждающимися в дополнительном обследовании и временно не годными к военной службе, а также своевременное предоставление в  военный комиссариат (города  Аткарск, Аткарского и Екатериновского районов Саратовской области) отчетной документации – заведующего поликлиникой ГУЗ СО «Екатериновская РБ» (Горбачев В.Г.);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воевременно представлять в  военный комиссариат (города Аткарск, Аткарского и Екатериновского районов Саратовской области) отчетную документацию по лечению, а также ответы на запросы о состоянии здоровья призывников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4. Рекомендовать руководителям организаций, образовательных учреждений, главам администраций муниципальных образований Екатериновского муниципального район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изводить вручение повесток по месту работы (учебы) призывников; оповещать граждан, подлежащих призыву на военную службу, о вызовах (повестках)  военного комиссариата (города Аткарск, Аткарского и Екатериновского районов Саратовской области)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свободить граждан, подлежащих призыву на военную службу, от работы (учебы) на время, необходимое для мероприятий, связанных с призывом на военную службу, обеспечив им возможность своевременной явки по вызовам (повесткам)  военного комиссариата (города Аткарск,  Аткарского и Екатериновского районов Саратовской области)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правлять в двухдневный срок по запросам  военного комиссариата (города Аткарск, Аткарского и Екатериновского районов Саратовской области) необходимые для занесения в документы воинского учета сведения о гражданах, поступающих на воинский  учет и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казывать помощь в выделении транспорта с целью своевременной доставки граждан, подлежащих призыву на военную службу, на призывной пункт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5. Рекомендовать начальнику ООО «Екатериновка тепло» Екатериновского муниципального района Братковскому И.А. обеспечить выделение технического работника на период проведения призыва граждан на военную службу осенью 2018года с последующей компенсацией затрат через  военный комиссариат (города Аткарск, Аткарского и Екатериновского районов Саратовской области)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. Рекомендовать  начальнику ОП в составе МО МВД России  «Ртищевский»  Саратовской области  Кузнецову  О.Н.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делять сотрудников ОП в составе МО МВД России «Ртищевский» Саратовской области для обеспечения охраны общественного порядка при отправке  призывников в город Саратов на сборный пункт области согласно заявке  военного комиссара (города Аткарск, Аткарского и Екатериновского районов Саратовской области)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изводить розыск и осуществлять при наличии законных оснований, задержание граждан, уклоняющихся от воинского учета и призыва на военную службу в случаях, предусмотренных действующим законодательством Российской Федерации, в пределах своей компетенции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лучае невозможности вручения повесток гражданам, подлежащих призыву на военную службу, обеспечить их прибытие в  военный комиссариат (города Аткарск, Аткарского и Екатериновского районов Саратовской области) на мероприятия, связанные с призывом на военную службу, на основании письменных обращений врио военного комиссара (города Аткарск, Аткарского и Екатериновского районов Саратовской области)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. Рекомендовать   начальнику МП ОП в составе МО МВД РФ «Ртищевский» Саратовской области (дислокация р.п. Екатериновка) Кузиной Л.А.:</w:t>
      </w:r>
    </w:p>
    <w:p>
      <w:pPr>
        <w:pStyle w:val="Normal"/>
        <w:jc w:val="both"/>
        <w:rPr/>
      </w:pPr>
      <w:r>
        <w:rPr>
          <w:sz w:val="28"/>
          <w:lang w:val="ru-RU"/>
        </w:rPr>
        <w:t>направлять в  двухнедельный срок в  военный комиссариат (города Аткарск, Аткарского и Екатериновского районов Саратовской области) 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выдачу справок о месте регистрации призывников по запросам     врио военного комиссара (города Аткарск, Аткарского и Екатериновского районов Саратовской области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. Рекомендовать директору ГКУ СО «Центр занятости населения Екатериновского района» Братковской Л.Г. обеспечить исполнение законодательства по организации альтернативной и гражданской службы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 Начальнику отдела по делам молодежи, физкультуре и спорту администрации Екатериновского муниципального района в целях  военно-патриотического воспитания молодежи провести военно-патриотическую акцию «День призывника» в октябре-декабре 2018года совместно с  врио военного комиссара (города Аткарск, Аткарского и Екатериновского районов Саратовской области) (по согласованию)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0. Рекомендовать руководителям организаций и главам администраций муниципальных образований Екатериновского муниципального района во взаимодействии с директором ГКУ СО «Центр занятости населения Екатериновского района» обеспечить в период не позднее одного месяца со дня обращения трудоустройства граждан, уволенных с военной службы, с учетом их специальности и опыт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 Екатериновского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муниципального района                                                                С.Б. Зязин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4678" w:hanging="0"/>
        <w:rPr>
          <w:lang w:val="ru-RU"/>
        </w:rPr>
      </w:pPr>
      <w:r>
        <w:rPr>
          <w:lang w:val="ru-RU"/>
        </w:rPr>
        <w:t xml:space="preserve">к постановлению  главы </w:t>
      </w:r>
    </w:p>
    <w:p>
      <w:pPr>
        <w:pStyle w:val="Normal"/>
        <w:ind w:left="4678" w:hanging="0"/>
        <w:rPr>
          <w:lang w:val="ru-RU"/>
        </w:rPr>
      </w:pPr>
      <w:r>
        <w:rPr>
          <w:lang w:val="ru-RU"/>
        </w:rPr>
        <w:t>Екатериновского муниципального района</w:t>
      </w:r>
    </w:p>
    <w:p>
      <w:pPr>
        <w:pStyle w:val="Normal"/>
        <w:ind w:left="4678" w:hanging="0"/>
        <w:rPr>
          <w:u w:val="single"/>
          <w:lang w:val="ru-RU"/>
        </w:rPr>
      </w:pPr>
      <w:r>
        <w:rPr>
          <w:u w:val="single"/>
          <w:lang w:val="ru-RU"/>
        </w:rPr>
        <w:t>от « 31» августа 2018 г. № 481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СНОВНОЙ СОСТАВ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военно- врачебной комиссии  военного комиссариата (города Аткарск, Аткарского и Екатериновского районов Саратовской области) Екатериновский муниципальный район.</w:t>
      </w:r>
    </w:p>
    <w:p>
      <w:pPr>
        <w:pStyle w:val="List"/>
        <w:spacing w:before="0" w:after="0"/>
        <w:rPr>
          <w:rFonts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94"/>
        <w:gridCol w:w="2343"/>
        <w:gridCol w:w="3170"/>
      </w:tblGrid>
      <w:tr>
        <w:trPr>
          <w:trHeight w:val="7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ач-специали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милия, имя, отче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Врач, руководящий  работой по медицинскому освидетельствованию граждан, подлежащих призыву на военную служ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рбачев В.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ведующий поликли-никой  ГУЗ СО «Екате-риновская РБ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ирур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рбачев С.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ирург ГУЗ СО «Екате-риновская РБ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апев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ровик О.Н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апевт ГУЗ СО «Ека-териновская РБ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вро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еван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вролог ГУЗ СО «Екатериновская РБ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сихиа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иналеева Е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сихиатр ГУЗ «Аткарс-кая  психиатрическая больниц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ули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 согласованию с МЗ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оларинго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 согласованию с МЗ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мато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брова Е.Н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убной врач ГУЗ СО «Екатериновская РБ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Приложение №2</w:t>
        <w:tab/>
        <w:tab/>
        <w:tab/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 xml:space="preserve">к постановлению главы </w:t>
      </w:r>
    </w:p>
    <w:p>
      <w:pPr>
        <w:pStyle w:val="Normal"/>
        <w:ind w:left="5103" w:hanging="0"/>
        <w:rPr>
          <w:u w:val="single"/>
          <w:lang w:val="ru-RU"/>
        </w:rPr>
      </w:pPr>
      <w:r>
        <w:rPr>
          <w:lang w:val="ru-RU"/>
        </w:rPr>
        <w:t xml:space="preserve">Екатериновского муниципального района </w:t>
      </w:r>
      <w:r>
        <w:rPr>
          <w:u w:val="single"/>
          <w:lang w:val="ru-RU"/>
        </w:rPr>
        <w:t>от «31»августа 2018 г. №481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List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ЗЕРВНЫЙ  СОСТАВ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военно-врачебной  комиссии   военного комиссариата (города Аткарск, Аткарского и Екатериновского районов Саратовской области)   </w:t>
      </w:r>
    </w:p>
    <w:p>
      <w:pPr>
        <w:pStyle w:val="Normal"/>
        <w:jc w:val="center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Екатериновский  муниципальный район</w:t>
      </w:r>
      <w:r>
        <w:rPr>
          <w:b/>
          <w:sz w:val="28"/>
          <w:lang w:val="ru-RU"/>
        </w:rPr>
        <w:t>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91"/>
        <w:gridCol w:w="2627"/>
        <w:gridCol w:w="2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ач-специали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милия, имя, отчест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ач, руководящий  работой по медицинскому освиде-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тельствованию граждан, подлежащих призыву на военную служб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рбачев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рач профпатолог, заместитель главного врача по клинико-экспертной работе ГУЗ СО «Екатериновская РБ»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вр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урьянова Е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Невролог, заместитель главного врача по лечебной работе ГУЗ СО «Екатериновская РБ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ашкова  Н.А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апевт ГУЗ СО «Екатериновская РБ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сих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яков А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сихиатр ГУЗ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Аткарская психиатрическая больниц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мат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ицае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Зубной врач  ГУЗ СО «Екатериновская РБ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List"/>
        <w:spacing w:before="0" w:after="0"/>
        <w:ind w:left="9072" w:hanging="0"/>
        <w:rPr>
          <w:rFonts w:cs="Times New Roman"/>
        </w:rPr>
      </w:pPr>
      <w:r>
        <w:rPr>
          <w:rFonts w:cs="Times New Roman"/>
        </w:rPr>
        <w:t>Приложение № 3</w:t>
        <w:tab/>
        <w:tab/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  <w:t xml:space="preserve">к постановлению главы  </w:t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катериновского муниципального района</w:t>
      </w:r>
    </w:p>
    <w:p>
      <w:pPr>
        <w:pStyle w:val="Normal"/>
        <w:ind w:left="9072" w:hanging="0"/>
        <w:rPr>
          <w:u w:val="single"/>
          <w:lang w:val="ru-RU"/>
        </w:rPr>
      </w:pPr>
      <w:r>
        <w:rPr>
          <w:u w:val="single"/>
          <w:lang w:val="ru-RU"/>
        </w:rPr>
        <w:t>от « 31» августа 2018 г. № 481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List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ЧЁТ</w:t>
      </w:r>
    </w:p>
    <w:p>
      <w:pPr>
        <w:pStyle w:val="Style13"/>
        <w:rPr>
          <w:bCs w:val="false"/>
        </w:rPr>
      </w:pPr>
      <w:r>
        <w:rPr>
          <w:bCs w:val="false"/>
        </w:rPr>
        <w:t>явки граждан для прохождения призывной комисс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Екатериновскому муниципальному район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02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67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604"/>
        <w:gridCol w:w="851"/>
        <w:gridCol w:w="851"/>
        <w:gridCol w:w="851"/>
        <w:gridCol w:w="851"/>
        <w:gridCol w:w="851"/>
      </w:tblGrid>
      <w:tr>
        <w:trPr>
          <w:trHeight w:val="510" w:hRule="exac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Екатеринов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Всег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</w:t>
            </w:r>
            <w:r>
              <w:rPr>
                <w:rFonts w:cs="Times New Roman"/>
              </w:rPr>
              <w:t>В т. ч. по датам</w:t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val="ru-RU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10</w:t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11</w:t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.12</w:t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за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ab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ьшан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дрее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кур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лах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4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устриальн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ен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ипец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утояр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17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восел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удов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175" w:leader="none"/>
              </w:tabs>
              <w:suppressAutoHyphens w:val="false"/>
              <w:snapToGrid w:val="false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астухин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Екатериновский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римечание: внеочередные заседания призывной комиссии проводить - при необходимости, по согласованию с председателем призывной комисси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                                              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 xml:space="preserve">Приложение № 4 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 xml:space="preserve">к постановлению главы </w:t>
      </w:r>
    </w:p>
    <w:p>
      <w:pPr>
        <w:pStyle w:val="Normal"/>
        <w:ind w:left="5103" w:hanging="0"/>
        <w:rPr>
          <w:u w:val="single"/>
          <w:lang w:val="ru-RU"/>
        </w:rPr>
      </w:pPr>
      <w:r>
        <w:rPr>
          <w:lang w:val="ru-RU"/>
        </w:rPr>
        <w:t xml:space="preserve">Екатериновского муниципального района </w:t>
      </w:r>
      <w:r>
        <w:rPr>
          <w:u w:val="single"/>
          <w:lang w:val="ru-RU"/>
        </w:rPr>
        <w:t>от «31»августа 2018 г. № 481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3"/>
        <w:rPr>
          <w:bCs w:val="false"/>
          <w:sz w:val="28"/>
        </w:rPr>
      </w:pPr>
      <w:r>
        <w:rPr>
          <w:bCs w:val="false"/>
          <w:sz w:val="28"/>
        </w:rPr>
        <w:t>РАСЧЁ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явки граждан для прохождения медицинской комиссии</w:t>
      </w:r>
    </w:p>
    <w:p>
      <w:pPr>
        <w:pStyle w:val="Style13"/>
        <w:rPr>
          <w:bCs w:val="false"/>
          <w:sz w:val="28"/>
        </w:rPr>
      </w:pPr>
      <w:r>
        <w:rPr>
          <w:bCs w:val="false"/>
          <w:sz w:val="28"/>
        </w:rPr>
        <w:t>по Екатериновскому муниципальному району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tbl>
      <w:tblPr>
        <w:tblW w:w="95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20"/>
        <w:gridCol w:w="1107"/>
        <w:gridCol w:w="1155"/>
        <w:gridCol w:w="1079"/>
        <w:gridCol w:w="1131"/>
        <w:gridCol w:w="1068"/>
      </w:tblGrid>
      <w:tr>
        <w:trPr>
          <w:trHeight w:val="510" w:hRule="exact"/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катериновский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ый райо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</w:t>
            </w:r>
            <w:r>
              <w:rPr>
                <w:sz w:val="28"/>
                <w:lang w:val="ru-RU"/>
              </w:rPr>
              <w:t>В т. ч. по датам</w:t>
            </w:r>
          </w:p>
        </w:tc>
      </w:tr>
      <w:tr>
        <w:trPr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2018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за 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2" w:leader="none"/>
              </w:tabs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ab/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ьшан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дрее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кур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лахо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дустриальн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ено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пец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утояр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1" w:leader="none"/>
              </w:tabs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восело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удов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стухин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катериновский М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"/>
        <w:spacing w:before="0" w:after="0"/>
        <w:ind w:left="5103" w:hanging="0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 xml:space="preserve">к постановлению главы  Екатериновского муниципального района </w:t>
      </w:r>
      <w:r>
        <w:rPr>
          <w:u w:val="single"/>
          <w:lang w:val="ru-RU"/>
        </w:rPr>
        <w:t>от «31» августа 2018 г. № 48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РАФИ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ызова граждан для прохождения флюорографического, лабораторного,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ЭКГ - обследований  по Екатериновскому муниципальному району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27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18"/>
      </w:tblGrid>
      <w:tr>
        <w:trPr>
          <w:trHeight w:val="510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катериновски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</w:t>
            </w:r>
            <w:r>
              <w:rPr>
                <w:sz w:val="28"/>
                <w:lang w:val="ru-RU"/>
              </w:rPr>
              <w:t>В т. ч. по датам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за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ьшан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дрее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кур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лахо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дустриальн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ено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пец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утояр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восело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удов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стухин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катеринов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right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595" w:leader="none"/>
      </w:tabs>
      <w:suppressAutoHyphens w:val="true"/>
      <w:ind w:left="-284" w:hanging="0"/>
      <w:jc w:val="center"/>
      <w:outlineLvl w:val="5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suppressAutoHyphens w:val="true"/>
      <w:ind w:right="4675" w:hanging="0"/>
    </w:pPr>
    <w:rPr>
      <w:b/>
      <w:sz w:val="28"/>
      <w:lang w:val="ru-RU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lang w:val="ru-RU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0:00Z</dcterms:created>
  <dc:creator>Галя</dc:creator>
  <dc:description/>
  <cp:keywords/>
  <dc:language>en-US</dc:language>
  <cp:lastModifiedBy>Администрация</cp:lastModifiedBy>
  <cp:lastPrinted>2018-09-03T10:09:00Z</cp:lastPrinted>
  <dcterms:modified xsi:type="dcterms:W3CDTF">2018-09-18T07:09:00Z</dcterms:modified>
  <cp:revision>6</cp:revision>
  <dc:subject/>
  <dc:title/>
</cp:coreProperties>
</file>