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27.04. 2021 года                        № 22               </w:t>
      </w:r>
    </w:p>
    <w:p>
      <w:pPr>
        <w:pStyle w:val="Normal"/>
        <w:rPr>
          <w:sz w:val="26"/>
        </w:rPr>
      </w:pPr>
      <w:r>
        <w:rPr>
          <w:sz w:val="26"/>
        </w:rPr>
        <w:t>село  Кипц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Об утверждении </w:t>
      </w:r>
      <w:r>
        <w:rPr>
          <w:b/>
          <w:sz w:val="26"/>
        </w:rPr>
        <w:t>муниципальной программы</w:t>
      </w:r>
    </w:p>
    <w:p>
      <w:pPr>
        <w:pStyle w:val="Normal"/>
        <w:rPr/>
      </w:pPr>
      <w:r>
        <w:rPr>
          <w:b/>
          <w:sz w:val="26"/>
        </w:rPr>
        <w:t>«Обеспечение  пожарной безопасности на территории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Кипецкого муниципального образования на 2021  год»</w:t>
      </w:r>
    </w:p>
    <w:p>
      <w:pPr>
        <w:pStyle w:val="Normal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1"/>
        </w:rPr>
        <w:tab/>
        <w:t>В соответствии с Федеральными законами от 21 декабря 1994 года N 69-ФЗ О пожарной безопасности", от 06 октября 2003 года № 131-ФЗ "Об общих принципах организации местного самоуправления в Российской Федерации", на основании Устава Кипецкого муниципального образования Екатериновского муниципального района Саратовской области,  в целях укрепления пожарной безопасности на территории Кипец</w:t>
      </w:r>
      <w:r>
        <w:rPr>
          <w:sz w:val="26"/>
        </w:rPr>
        <w:t>кого муниципального образования,  администрация  Кипецкого муниципального образования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color w:val="2D2D2D"/>
          <w:spacing w:val="2"/>
          <w:sz w:val="26"/>
          <w:szCs w:val="21"/>
        </w:rPr>
        <w:br/>
      </w:r>
      <w:r>
        <w:rPr>
          <w:b/>
          <w:color w:val="2D2D2D"/>
          <w:spacing w:val="2"/>
          <w:sz w:val="26"/>
          <w:szCs w:val="21"/>
        </w:rPr>
        <w:t>ПОСТАНОВЛЯЕТ: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2D2D2D"/>
          <w:spacing w:val="2"/>
          <w:sz w:val="26"/>
          <w:szCs w:val="21"/>
        </w:rPr>
        <w:t xml:space="preserve">1. Утвердить муниципальную  программу </w:t>
      </w:r>
      <w:r>
        <w:rPr>
          <w:b/>
          <w:sz w:val="26"/>
        </w:rPr>
        <w:t>«</w:t>
      </w:r>
      <w:r>
        <w:rPr>
          <w:sz w:val="26"/>
        </w:rPr>
        <w:t xml:space="preserve">Обеспечение  пожарной безопасности на территории  Кипецкого муниципального образования на 2021  год» </w:t>
      </w:r>
      <w:r>
        <w:rPr>
          <w:color w:val="2D2D2D"/>
          <w:spacing w:val="2"/>
          <w:sz w:val="26"/>
          <w:szCs w:val="21"/>
        </w:rPr>
        <w:t xml:space="preserve"> (приложение 1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2. Обнародовать настоящее постановление в установленных местах  обнародования и разместить на официальном сайте в сети Интернет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ипецкого МО                                                                            Ю.В. Петров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ипецкого МО № 22 от 27.04.2021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C3C3C"/>
          <w:spacing w:val="2"/>
          <w:sz w:val="40"/>
          <w:szCs w:val="40"/>
        </w:rPr>
        <w:t>Муниципальная   программ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«Обеспечение  пожарной безопасности на территории  Кипецкого муниципального образования на 2021  год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64"/>
      </w:tblGrid>
      <w:tr>
        <w:trPr>
          <w:trHeight w:val="2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Наименование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Муниципальная  программа "Обеспечение  пожарной безопасности на территории Кипецкого муниципального образования  на  2020 год" (далее - Программа)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снования для разработки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sz w:val="26"/>
              </w:rPr>
              <w:t>· </w:t>
            </w:r>
            <w:hyperlink r:id="rId2">
              <w:r>
                <w:rPr>
                  <w:rStyle w:val="InternetLink"/>
                  <w:sz w:val="26"/>
                </w:rPr>
                <w:t>Федеральный закон от 21.12.1994 N 69-ФЗ "О пожарной безопасности "</w:t>
              </w:r>
            </w:hyperlink>
            <w:r>
              <w:rPr>
                <w:color w:val="2D2D2D"/>
                <w:sz w:val="26"/>
                <w:szCs w:val="21"/>
              </w:rPr>
              <w:br/>
              <w:t>· Федеральный закон от 06.10.2003 "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каз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Разработ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Исполнитель программы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Цель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дач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 xml:space="preserve">· Обеспечение пожарной безопасности территории Кипецкого муниципального образова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 Совершенствование сетей наружного противопожарного водоснабжения;</w:t>
              <w:br/>
              <w:t>· Создание необходимых условий для предупреждения и тушения пожаров</w:t>
              <w:br/>
              <w:t>· Материально-техническое обеспечение первичных мер пожарной безопасности;</w:t>
              <w:br/>
              <w:t xml:space="preserve">· Содействие распространению пожарно-технических знаний среди населения;  </w:t>
              <w:br/>
              <w:t>· Реализация мероприятий на соблюдение населением </w:t>
            </w:r>
            <w:hyperlink r:id="rId3">
              <w:r>
                <w:rPr>
                  <w:rStyle w:val="InternetLink"/>
                  <w:sz w:val="26"/>
                </w:rPr>
                <w:t>правил пожарной безопасности</w:t>
              </w:r>
            </w:hyperlink>
            <w:r>
              <w:rPr>
                <w:color w:val="2D2D2D"/>
                <w:sz w:val="26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-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Минимизация   возникновения пожаров на территории сельского поселения;</w:t>
              <w:br/>
              <w:t xml:space="preserve"> Уменьшение  материального и экологического вред, причиненного пожарами;</w:t>
              <w:br/>
              <w:t>· Закрепление у населения  необходимых навыков предотвращения пожаров;</w:t>
              <w:br/>
              <w:t>· Повышение  пожарной безопасности на объектах социальной и жилой сферы;</w:t>
              <w:br/>
              <w:t>· Исключение гибели и травматизма людей при пожарах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Сроки и этапы реализации</w:t>
              <w:br/>
              <w:t>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 xml:space="preserve">2021 г.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Источники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· Бюджет  Кипецкого муниципального образования  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бъем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25 000,00 рублей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</w:tbl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1. 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br/>
        <w:t xml:space="preserve">        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 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      </w:t>
      </w:r>
      <w:r>
        <w:rPr>
          <w:color w:val="2D2D2D"/>
          <w:sz w:val="26"/>
          <w:szCs w:val="21"/>
        </w:rPr>
        <w:t>По данным проверок отдела надзорной деятельности   следует, что на территории сельского поселения не в полном объеме обеспечена пожарная безопасность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Большая доля пожаров происходит в результате неосторожного обращения граждан с огнём.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На сегодняшний день положение с обеспечением первичных мер  пожарной безопасности на территории Кипецкого муниципального образования   складывается следующим образом:</w:t>
      </w:r>
    </w:p>
    <w:p>
      <w:pPr>
        <w:pStyle w:val="Normal"/>
        <w:jc w:val="both"/>
        <w:rPr>
          <w:sz w:val="26"/>
        </w:rPr>
      </w:pPr>
      <w:r>
        <w:rPr>
          <w:color w:val="2D2D2D"/>
          <w:sz w:val="26"/>
          <w:szCs w:val="21"/>
        </w:rPr>
        <w:t xml:space="preserve"> </w:t>
      </w:r>
      <w:r>
        <w:rPr>
          <w:sz w:val="26"/>
        </w:rPr>
        <w:tab/>
        <w:t xml:space="preserve">- условия для забора воды из источников наружного водоснабжения в целях пожаротушения   в любое время года   не обеспечено .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sz w:val="26"/>
        </w:rPr>
        <w:t>- не надлежащее состояние источников противопожарного водоснабжения 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</w:r>
      <w:r>
        <w:rPr>
          <w:sz w:val="26"/>
        </w:rPr>
        <w:t>на территории сельских населённых пунктов муниципального образования направление движения до источников противопожарного водоснабжения не обозначено указателями с четко нанесенными цифрами расстояния до их месторасположения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Разработанные мероприятия в Программе по укреплению пожарной безопасности позволя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Для решения данной проблемы разработана настоящая Программ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2. Цели и задач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-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 xml:space="preserve">- Обеспечение пожарной безопасности на территории Кипецкого муниципального образования;    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· Совершенствование сетей наружного противопожарного водоснабжения;</w:t>
        <w:br/>
        <w:t xml:space="preserve">            · Создание необходимых условий для предупреждения и тушения пожаров</w:t>
        <w:br/>
        <w:t xml:space="preserve">            · Материально-техническое обеспечение первичных мер пожарной безопасности</w:t>
        <w:br/>
        <w:t xml:space="preserve">            · Содействие распространению пожарно-технических знаний среди населения,  </w:t>
        <w:br/>
        <w:t xml:space="preserve">            · Реализация мероприятий на соблюдение населением </w:t>
      </w:r>
      <w:hyperlink r:id="rId4">
        <w:r>
          <w:rPr>
            <w:rStyle w:val="InternetLink"/>
            <w:sz w:val="26"/>
          </w:rPr>
          <w:t>правил пожарной безопасности</w:t>
        </w:r>
      </w:hyperlink>
      <w:r>
        <w:rPr>
          <w:color w:val="2D2D2D"/>
          <w:sz w:val="26"/>
          <w:szCs w:val="21"/>
        </w:rPr>
        <w:t>, 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3. Сроки реализации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42424"/>
          <w:sz w:val="26"/>
          <w:szCs w:val="31"/>
        </w:rPr>
        <w:t xml:space="preserve">Сроки реализации  программы   </w:t>
      </w:r>
      <w:r>
        <w:rPr>
          <w:color w:val="2D2D2D"/>
          <w:sz w:val="26"/>
          <w:szCs w:val="21"/>
        </w:rPr>
        <w:t>-2021 год.</w:t>
      </w:r>
    </w:p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4. Мероприятия для решения поставленных задач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строительство, ремонт, обслуживание пожарных водоемов и пожарных гидрантов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Кипецкого муниципального образования 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организация мер по защите населенных пунктов от лесных пожаров (устройство защитных противопожарных полос, очистка леса)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информирование населения о принятых решениях в области пожарной безопасности, обучение населения мерам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>- приобретение и распространение учебно-наглядных пособий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распространение памяток по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5. Финансово-экономическое обоснование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Мероприятия Программы предполагается реализовать за счет средств бюджета Кипецкого муниципального образования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бщий объем финансирования Программы составляет  25 000,00   рублей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В рамках программы расходы предусмотрены на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color w:val="2D2D2D"/>
          <w:sz w:val="26"/>
          <w:szCs w:val="26"/>
        </w:rPr>
      </w:pPr>
      <w:r>
        <w:rPr>
          <w:color w:val="000000"/>
          <w:sz w:val="26"/>
          <w:szCs w:val="26"/>
        </w:rPr>
        <w:t>Мероприятия по совершенствованию системы обеспечения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2D2D2D"/>
          <w:sz w:val="26"/>
          <w:szCs w:val="26"/>
        </w:rPr>
        <w:t xml:space="preserve"> Приобретение и установка информационных стендов, указателей;</w:t>
      </w:r>
    </w:p>
    <w:p>
      <w:pPr>
        <w:pStyle w:val="Normal"/>
        <w:jc w:val="both"/>
        <w:rPr/>
      </w:pPr>
      <w:r>
        <w:rPr>
          <w:color w:val="2D2D2D"/>
          <w:sz w:val="26"/>
          <w:szCs w:val="26"/>
        </w:rPr>
        <w:t>б) Приобретение электрических ранцевых распылителей -2 шт.;</w:t>
      </w:r>
    </w:p>
    <w:p>
      <w:pPr>
        <w:pStyle w:val="Normal"/>
        <w:spacing w:lineRule="atLeast" w:line="315"/>
        <w:textAlignment w:val="baseline"/>
        <w:rPr>
          <w:color w:val="2D2D2D"/>
          <w:sz w:val="26"/>
          <w:szCs w:val="26"/>
        </w:rPr>
      </w:pPr>
      <w:r>
        <w:rPr>
          <w:color w:val="2D2D2D"/>
          <w:sz w:val="26"/>
          <w:szCs w:val="26"/>
        </w:rPr>
        <w:t>в) Приобретение  и  замена кранов на водонапорных башнях для забора воды  пожарной техникой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>Объемы финансирования Программы за счет средств бюджета Кипецкого муниципального образования  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6. Механизм реализаци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Заказчик Программы – Администрация Кипецкого муниципального образования-  обеспечивает   реализацию программы посредством применения оптимальных методов управления процессом реализации Программы,  исходя из ее содержания 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7. Ожидаемые результаты от реализации программных мероприятий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ходе реализации Программы   предусматривается создание необходимы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8. Организация управления за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Организация управления за реализацией Программы возлагается на администрацию Кипецкого  муниципального образования.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98"/>
        <w:gridCol w:w="2293"/>
        <w:gridCol w:w="2126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</w:rPr>
              <w:b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, задач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  <w:lang w:eastAsia="en-US"/>
              </w:rPr>
            </w:pPr>
            <w:r>
              <w:rPr>
                <w:color w:val="2D2D2D"/>
                <w:sz w:val="26"/>
                <w:szCs w:val="26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ъемы финансирования</w:t>
            </w:r>
          </w:p>
        </w:tc>
      </w:tr>
      <w:tr>
        <w:trPr>
          <w:trHeight w:val="225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 xml:space="preserve">25 000,00 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того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 0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21-04-27T15:09:00Z</cp:lastPrinted>
  <dcterms:modified xsi:type="dcterms:W3CDTF">2021-04-27T11:09:00Z</dcterms:modified>
  <cp:revision>18</cp:revision>
  <dc:subject/>
  <dc:title> </dc:title>
</cp:coreProperties>
</file>