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2552" w:hRule="atLeast"/>
        </w:trPr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ПЕЦ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ВАДЦАТЬ ЧЕТВЕРТОЕ ЗАСЕДАНИЕ СОВЕТА ДЕПУТАТОВ КИПЕЦКОГО МУНИЦИПАЛЬНОГО ОБРАЗОВАНИЯ 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марта 2015 года                       №49                                                                       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О приеме объектов водоснабжения из собственности Екатериновского муниципального района в собственность Кипецкого муниципального образования, расположенных на территории Кипецкого муниципального образования</w:t>
            </w:r>
            <w:r>
              <w:rPr>
                <w:b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«О реестре муниципальной собственности Екатериновского муниципального района Саратовской области», Уставом Кипецкого муниципального образования, Совет депутатов Кипецкого муниципального образования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РЕШИЛ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bookmarkStart w:id="0" w:name="sub_991"/>
      <w:bookmarkEnd w:id="0"/>
      <w:r>
        <w:rPr>
          <w:sz w:val="26"/>
          <w:szCs w:val="26"/>
        </w:rPr>
        <w:t>Принять</w:t>
      </w:r>
      <w:r>
        <w:rPr>
          <w:color w:val="000000"/>
          <w:sz w:val="26"/>
          <w:szCs w:val="26"/>
        </w:rPr>
        <w:t xml:space="preserve"> объекты водоснабжения в собственность Кипецкого муниципального образования, расположенных на территории Екатериновского муниципального района, находящиеся</w:t>
      </w:r>
      <w:r>
        <w:rPr>
          <w:sz w:val="26"/>
          <w:szCs w:val="26"/>
        </w:rPr>
        <w:t xml:space="preserve"> в собственности Екатериновского муниципального района Саратовской области, согласно При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.7pt;height:15.7pt" filled="f" o:ole="">
                                  <v:imagedata r:id="rId3" o:title=""/>
                                </v:shape>
                                <o:OLEObject Type="Embed" ProgID="" ShapeID="ole_rId2" DrawAspect="Content" ObjectID="_18316590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.7pt;height:15.7pt" filled="f" o:ole="">
                            <v:imagedata r:id="rId5" o:title=""/>
                          </v:shape>
                          <o:OLEObject Type="Embed" ProgID="" ShapeID="ole_rId4" DrawAspect="Content" ObjectID="_12978676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.7pt;height:72pt" filled="f" o:ole="">
                                  <v:imagedata r:id="rId7" o:title=""/>
                                </v:shape>
                                <o:OLEObject Type="Embed" ProgID="" ShapeID="ole_rId6" DrawAspect="Content" ObjectID="_148433005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.7pt;height:72pt" filled="f" o:ole="">
                            <v:imagedata r:id="rId9" o:title=""/>
                          </v:shape>
                          <o:OLEObject Type="Embed" ProgID="" ShapeID="ole_rId8" DrawAspect="Content" ObjectID="_196496951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1" w:name="sub_991"/>
      <w:bookmarkEnd w:id="1"/>
      <w:r>
        <w:rPr>
          <w:sz w:val="26"/>
          <w:szCs w:val="26"/>
        </w:rPr>
        <w:t>Настоящее решение вступает в силу со дня его обнародования или размещения на официальном сайте администрации Кипецкого муниципального образования (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Кипец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образования                                                  Н.А. Зязи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Кипецкого 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от 24.03.2015 года № 4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 Екатериновского муниципального района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даваемого Кипецкому </w:t>
      </w:r>
      <w:r>
        <w:rPr>
          <w:b/>
          <w:color w:val="000000"/>
          <w:sz w:val="26"/>
          <w:szCs w:val="26"/>
        </w:rPr>
        <w:t>муниципальному образованию  Екатериновского муниципального района Саратовской обла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5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ецкое муниципальное обра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, Производственная зона № 1, корп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55 куб.м., высота 16 м, инв. № 63:216:003:000004920: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, Производственная зона № 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50 куб.м., высота 18 м, инв. № 63:216:003:000005710: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, Производственная зона № 2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80 м., диаметр 150 мм., инв. № 63:216:003:000005710: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, Производственная зон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10 м., диаметр 150 мм., инв. № 63:216:003:000004920: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с. Кип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100 мм, протяженность 3494 п.м., инв. № 63:216:003:000005290: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Производственная зона № 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50 куб.м., высота 18  м, инв. № 63:216:003:000005720: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100 мм протяженность 3 км, инв.№ 63:216:003:000005110: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д. Михайловка, Производственная зона № 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80 м., диаметр 150 мм., инв. № 63:216:003:00000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20: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Восточный, Производственная зона № 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50 куб.м., высота 18  м, инв. № 63:216:003:000005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: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Восточный, Производственная зона № 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80 м., диаметр 150 мм., инв. № 63:216:003:00000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30: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Екатериновский район, п. Вос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100 мм протяженность 2,52 км, инв.№ 63:216:003:000005310: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32"/>
    </w:rPr>
  </w:style>
  <w:style w:type="character" w:styleId="Style17">
    <w:name w:val="Нижний колонтитул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9:00Z</dcterms:created>
  <dc:creator>1</dc:creator>
  <dc:description/>
  <cp:keywords/>
  <dc:language>en-US</dc:language>
  <cp:lastModifiedBy>1</cp:lastModifiedBy>
  <cp:lastPrinted>2015-03-13T16:41:00Z</cp:lastPrinted>
  <dcterms:modified xsi:type="dcterms:W3CDTF">2015-03-24T10:26:00Z</dcterms:modified>
  <cp:revision>7</cp:revision>
  <dc:subject/>
  <dc:title>Проект</dc:title>
</cp:coreProperties>
</file>