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Сластухинского муниципального образования Екатериновского муниципального района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октября 2023  г.</w:t>
        <w:tab/>
        <w:t xml:space="preserve">                     с. Сластуха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   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58 «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31.10.2023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5.00</w:t>
      </w:r>
    </w:p>
    <w:p>
      <w:pPr>
        <w:pStyle w:val="Normal"/>
        <w:ind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  область,   Екатериновский район, с. Сластух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. Молодежная, д.4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рыко Елена Николаевна - начальник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ков Федор Сергеевич - Глава  администрации Сластухинс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Сластухинс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Сластухин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3T11:30:00Z</cp:lastPrinted>
  <dcterms:modified xsi:type="dcterms:W3CDTF">2023-11-03T07:47:00Z</dcterms:modified>
  <cp:revision>63</cp:revision>
  <dc:subject/>
  <dc:title/>
</cp:coreProperties>
</file>