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5.2020 г. №18</w:t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Сластух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упорядочения застройки нежилое здание, расположенное по адресу: Саратовская область, Екатериновский район, с. Сластуха, ул. Рабочая, 91 с кадастровым номером 64-64-42/007/2012-822, считать нежилым зданием, расположенным  по адресу: Российская Федерация, Саратовская область, Екатериновский муниципальный район, Сластухинское  сельское поселение, с. Сластуха, ул. Рабочая, 91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Сластух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Ф. С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4:00Z</dcterms:created>
  <dc:creator>User</dc:creator>
  <dc:description/>
  <cp:keywords/>
  <dc:language>en-US</dc:language>
  <cp:lastModifiedBy>мы</cp:lastModifiedBy>
  <cp:lastPrinted>2020-02-03T09:37:00Z</cp:lastPrinted>
  <dcterms:modified xsi:type="dcterms:W3CDTF">2020-05-26T06:19:00Z</dcterms:modified>
  <cp:revision>6</cp:revision>
  <dc:subject/>
  <dc:title/>
</cp:coreProperties>
</file>