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26.05.2020 г. .№ 236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>Об утверждении перечня должностей муниципальной службы, при назначении на которые граждан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 марта 2007 года N 25-ФЗ «О муниципальной службе в Российской Федерации», Федеральным законом от 25 декабря 2008 года N 273-ФЗ "О противодействии коррупции», Указом Президента РФ от 18 мая 2009 года N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на основании Устава Екатериновского 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.Утвердить перечень должностей муниципальной службы, при назначении на которые граждан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 согласно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приложению</w:t>
        </w:r>
      </w:hyperlink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3. Настоящее постановление вступает в силу после его официального опубликования на официальном сайте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Екатериновского муниципального района  от 21.10.2015 года № 566 «Об утверждении перечня должностей муниципальной службы, при назначении на которые граждан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».</w:t>
      </w:r>
    </w:p>
    <w:p>
      <w:pPr>
        <w:pStyle w:val="Normal"/>
        <w:jc w:val="both"/>
        <w:rPr>
          <w:sz w:val="26"/>
          <w:szCs w:val="26"/>
        </w:rPr>
      </w:pPr>
      <w:bookmarkStart w:id="1" w:name="sub_1"/>
      <w:r>
        <w:rPr>
          <w:sz w:val="26"/>
          <w:szCs w:val="26"/>
        </w:rPr>
        <w:tab/>
      </w:r>
      <w:bookmarkStart w:id="2" w:name="sub_3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С.Б. Зязин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  <w:sz w:val="26"/>
            <w:szCs w:val="26"/>
          </w:rPr>
          <w:t>постановлению</w:t>
        </w:r>
      </w:hyperlink>
      <w:r>
        <w:rPr>
          <w:b/>
          <w:bCs/>
          <w:color w:val="000000"/>
          <w:sz w:val="26"/>
          <w:szCs w:val="26"/>
        </w:rPr>
        <w:t xml:space="preserve">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от 26.05.2020г.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 236</w:t>
      </w:r>
    </w:p>
    <w:p>
      <w:pPr>
        <w:pStyle w:val="Heading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муниципальной службы, при назначении на которые граждан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заместитель главы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,  руководитель аппарата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 Екатериновского муниципального района по инфраструктуре, вопросам экологии и безопасности, ЖК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яющий делами администрации Екатериновского муниципальн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тета по эконом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тета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ий сектором по информат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ий сектором по мобилизационной рабо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bookmarkStart w:id="3" w:name="sub_3"/>
      <w:r>
        <w:rPr/>
        <w:t xml:space="preserve">Начальник отдела </w:t>
      </w:r>
      <w:bookmarkEnd w:id="3"/>
      <w:r>
        <w:rPr/>
        <w:t>организационно –кадровой и контро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начальника отдела организационно – кадровой и контро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отдела организационно – кадровой и контро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по охране тр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правового обеспе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общественных отношений, молодежной политики, спорта и туриз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отдела общественных отношений, молодежной политики, спорта и туриз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сектора опеки и попечи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комиссии по делам несовершеннолетних и защите их пра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управления архитектуры, капитального строительства, экологии и ЖК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управления архитектуры, капитального строительства, экологии и ЖК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ий сектором по экологии и охране окружающей сре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по делам ГО и Ч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административ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сектора по назначению жилищно–коммунальных субсид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дущий специалист сектора по назначению жилищно-коммунальных субсид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ий сектором делопроизвод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ий сектором по делам архи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сектора по делам архи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экономики и инвестиционной поли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отдела экономики и инвестиционной поли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ий сектором по закупкам для муниципальных нуж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сектора по закупкам для муниципальных нуж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управления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отдела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отдела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производства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сультант отдела производства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отдела производства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ециалист 1-ой категории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отдела экономического учета и планирования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управления образования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управления культуры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чальник финансового управления администрации Екатериновского муниципального района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30:00Z</dcterms:created>
  <dc:creator>СА</dc:creator>
  <dc:description/>
  <cp:keywords/>
  <dc:language>en-US</dc:language>
  <cp:lastModifiedBy>Uskova</cp:lastModifiedBy>
  <cp:lastPrinted>2015-03-20T15:59:00Z</cp:lastPrinted>
  <dcterms:modified xsi:type="dcterms:W3CDTF">2020-05-26T09:27:00Z</dcterms:modified>
  <cp:revision>22</cp:revision>
  <dc:subject/>
  <dc:title>АДМИНИСТРАЦИЯ ОБЪЕДИНЁННОГО МУНИЦИПАЛЬНОГО ОБРАЗОВАНИЯ ЕКАТЕРИНОВСКОГО РАЙОНА</dc:title>
</cp:coreProperties>
</file>