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      2017 года 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Екатериновского муниципального района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709"/>
        <w:gridCol w:w="127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330,6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21,9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  <w:t>6 347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8,5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39,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 649,9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 5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86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3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9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7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5,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21,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8,3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,8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,1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8,4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  <w:t>798,4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 624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8:00Z</dcterms:created>
  <dc:creator>МФ</dc:creator>
  <dc:description/>
  <cp:keywords/>
  <dc:language>en-US</dc:language>
  <cp:lastModifiedBy>admin</cp:lastModifiedBy>
  <cp:lastPrinted>2017-03-22T14:42:00Z</cp:lastPrinted>
  <dcterms:modified xsi:type="dcterms:W3CDTF">2017-03-22T10:42:00Z</dcterms:modified>
  <cp:revision>19</cp:revision>
  <dc:subject/>
  <dc:title>                                Екатериновское районное Собрание</dc:title>
</cp:coreProperties>
</file>