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ПЕРВОЕ ЗАСЕДАНИЕ СОВЕТА ДЕПУТАТОВ 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29 июля   2022 года                        № 1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лавы администрации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7 Федерального закона от 6 октября 2003 года №131-ФЗ «Об общих принципах организации местного самоуправления в Российской Федерации», Положением о порядке проведения конкурса на замещение должности главы администрации Кипецкого муниципального образования Совет депутатов Кипец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онкурс на замещение должности главы администрации Кипецкого муниципального образования   26   августа  2022 года в 10-00 часов в здании  Кипецкого С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членами конкурсной комиссии следующих гражда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кун Татьяну Николаеву, главу Кипецкого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2) Перепелкину Татьяну Анатольевну, депутата Совета депутатов Кипецкого   муниципального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Рузняеву Ольгу Анатольевну,  депутата Совета депутатов Кипецкого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Антошину Лидию Владимировну, заместителя главы администрации, руководителя аппарата администрации Екатериновского муниципального района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Никонорову Аллу Валентиновну, начальника отдела правового обеспечения администрации Екатериновского района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контракта с главой администрации   Кипецкого муниципального образования (приложение №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публиковать объявление о конкурсе и текст контракта с главой администрации  Кипецкого муниципального образования в газете «Слава труду» и  разместить на официальном  сайте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в установленных местах обнародования  и разместить на официальном сайте Екатериновского муниципального района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                            Т.Н. Пику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4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е 1</w:t>
      </w:r>
    </w:p>
    <w:p>
      <w:pPr>
        <w:pStyle w:val="Normal"/>
        <w:spacing w:before="0" w:after="0"/>
        <w:ind w:right="-4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акт</w:t>
      </w:r>
    </w:p>
    <w:p>
      <w:pPr>
        <w:pStyle w:val="Normal"/>
        <w:spacing w:before="0" w:after="0"/>
        <w:ind w:right="-4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главой администраци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ипец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31" w:before="0" w:after="0"/>
        <w:ind w:left="648" w:hanging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6187" w:leader="none"/>
        </w:tabs>
        <w:spacing w:before="336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ипцы</w:t>
        <w:tab/>
        <w:tab/>
        <w:t xml:space="preserve">     «      » ________ 2022 г.</w:t>
      </w:r>
    </w:p>
    <w:p>
      <w:pPr>
        <w:pStyle w:val="Normal"/>
        <w:shd w:fill="FFFFFF" w:val="clear"/>
        <w:spacing w:lineRule="exact" w:line="326" w:before="322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пецкого муниципального образования Екатеринов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района Саратовской области     Пикун Татьяна Николаевна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ействующий на основании Устава Кипецкого 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 Екатериновского муниципального района Саратовской области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именуемый в дальнейшем «Глава муниципального образования» и 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ин   _______________________,</w:t>
      </w:r>
      <w:r>
        <w:rPr>
          <w:rFonts w:cs="Times New Roman" w:ascii="Times New Roman" w:hAnsi="Times New Roman"/>
          <w:spacing w:val="1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менуемый в дальнейшем «Глав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стной администрации», назначенный на должность главы местн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дминистрации на основании решения Совета депутатов Кипецко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муниципального образования от   ___________№______ заключили </w:t>
      </w:r>
      <w:r>
        <w:rPr>
          <w:rFonts w:cs="Times New Roman" w:ascii="Times New Roman" w:hAnsi="Times New Roman"/>
          <w:sz w:val="28"/>
          <w:szCs w:val="28"/>
        </w:rPr>
        <w:t xml:space="preserve"> настоящий контракт о нижеследующем:</w:t>
        <w:br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Общее 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1.1 Настоящий контракт заключен по результатам конкурса н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амещение должности главы местной администрации и имеет целью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определение взаимных прав, обязанностей и ответственности сторон в </w:t>
      </w:r>
      <w:r>
        <w:rPr>
          <w:rFonts w:cs="Times New Roman" w:ascii="Times New Roman" w:hAnsi="Times New Roman"/>
          <w:spacing w:val="-1"/>
          <w:sz w:val="28"/>
          <w:szCs w:val="28"/>
        </w:rPr>
        <w:t>период действия контракта.</w:t>
      </w:r>
    </w:p>
    <w:p>
      <w:pPr>
        <w:pStyle w:val="Normal"/>
        <w:shd w:fill="FFFFFF" w:val="clear"/>
        <w:spacing w:lineRule="exact" w:line="326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 Контракт разработан в соответствии с законодательством Российской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Федерации о труде, с учетом особенностей, предусмотренных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законодательством Российской Федерации и законодательством </w:t>
      </w:r>
      <w:r>
        <w:rPr>
          <w:rFonts w:cs="Times New Roman" w:ascii="Times New Roman" w:hAnsi="Times New Roman"/>
          <w:sz w:val="28"/>
          <w:szCs w:val="28"/>
        </w:rPr>
        <w:t>Саратовской области о местном самоуправлении и муниципальной службе.</w:t>
        <w:br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Предмет контра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контракта является исполнение главой мест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___________________________ полномочий по решению </w:t>
      </w:r>
      <w:r>
        <w:rPr>
          <w:rFonts w:cs="Times New Roman" w:ascii="Times New Roman" w:hAnsi="Times New Roman"/>
          <w:sz w:val="28"/>
          <w:szCs w:val="28"/>
        </w:rPr>
        <w:t>вопросов местного значения и осуществление отдельных государственных полномочий в соответствии с Федеральными законами и законами области.</w:t>
        <w:br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Срок контрак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Настоящий контракт заключается на 2 (два) года до окончания срока полномочий Совет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путатов Кипецкого  муниципального образования четвертого созыва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нявшего    решение о назначении лица на должность Главы    </w:t>
        <w:br/>
      </w:r>
      <w:r>
        <w:rPr>
          <w:rFonts w:cs="Times New Roman" w:ascii="Times New Roman" w:hAnsi="Times New Roman"/>
          <w:sz w:val="28"/>
          <w:szCs w:val="28"/>
        </w:rPr>
        <w:t>администрации  муниципального образования (до дня  работы Совета депутатов  нового созыв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  местной    администрации    обязуется    приступить к</w:t>
        <w:br/>
        <w:t>исполнению полномочий со дня подписания контракт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4.Оплата труда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1. Главе местной администрации оплата труда устанавливается в соответствии с Положением, утвержденным Советом  депутатов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5. Полномочия, права и обязанности Главы местной администраци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1. Полномочия Главы местной администраци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лава местной администрации:</w:t>
        <w:br/>
        <w:t>1)действует на основе единоначалия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самостоятельно решает все вопросы деятельности администрации в пределах своей компетенции и организует работу администраци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)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; </w:t>
        <w:br/>
        <w:t>4) издает постановления по вопросам местного значения, а также распоряжения по вопросам организации работы местной администраци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)распоряжается в пределах своей компетенции имуществом, закрепленным за администрацией в соответствии с Конституцией  Российской Федерации,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ыми законами, законами Саратовской области, Уставом Кипецкого муниципального образования и иными нормативными правовыми актам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)совершает в пределах своей компетенции в установленном порядке сделки от имени администраци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)осуществляет   прием   на   работу   и   увольнение   работников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дминистрации,   заключает,   изменяет   и   прекращает   с   ними   трудовые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говоры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)осуществляет  иные  полномочия,   в соответствии  с законодательством Российской Федерации, законодательством Саратовской области,   Уставом    Кипецкого   муниципального    образования, нормативными   правовыми   актами   Совета   депутатов   Кипец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2.Основные права Главы местной администрации 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Глава местной администрации имеет право на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)ознакомление с документами, устанавливающими его права 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обеспечение организационно- технических условий, необходимых дл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оплату   труда   и  другие   выплаты   в   соответствии   с  трудовым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конодательством,    законодательством    о    муниципальной    службе    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стоящим контрактом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) отдых, обеспечиваемый установлением нормальной продолжительност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бочего   (служебного)  времени,   предоставлением   выходных   дней   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рабочих праздничных дней, а также ежегодного оплачиваемого отпуск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)получение  в установленном     порядке  информации  и  материалов,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обходимых для исполнения должностных обязанностей, а также внесение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ложений    о    совершенствовании    деятельности    органа    местного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)участие по своей инициативе в конкурсе на замещение вакантной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)повышение квалификации в соответствии с муниципальным правовым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том за счет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)защиту своих персональных данных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)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приобщение к личному делу его письменных объяснени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0)объединение, включая право создавать профессиональные союзы, для защиты своих прав, социально экономических и профессиональных интересов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2)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В части, касающейся осуществления отдельных государственных полномочий, Глава местной администрации имеет право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издавать правовые акты по вопросам, связанным с осуществлением отдельных государственных полномочий, на основании и во исполнение положений, установленных соответственными федеральными законами и (или) законами област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использовать материальные ресурсы и расходовать финансовые средства, переданные для осуществления отдельных государственных полномочий,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обжаловать в соответствии с федеральным законодательством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3. Основные обязанности Главы местной администраци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Глава местной администрации обязан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Саратовской области, законы и иные нормативные правовые акты области, Устав Кипецкого  муниципального образования и иные муниципальные правовые акты и обеспечивать их исполнение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исполнять должностные обязанности в соответствии с должностной инструкции и настоящим контрактом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)соблюдать установленные в органе местного самоуправле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)поддерживать уровень квалификации, необходимой для надлежащего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)не разглашать сведения, составляющие государственную и иную охраняемую федеральными законами тайну, а также сведения, ставшие ему известные в связи с исполнением должностных обязанностей, в том числе сведения, касающиеся частной жизни и здоровья граждан или затрагивающей их честь и достоинство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) беречь государственное и муниципальное имущество, в том числе предоставленные ему дл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ов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0) соблюдать ограничения, выполнять обязательства, не нарушать запреты, которые установлены федеральными законам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и подобного конфликт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2) в пределах своих полномочий своевременно рассматривать обращение граждан и общественных объединений, а также организаций, государственных органов и органов местного самоуправления и принимать по ним решения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3) обеспечивать проведение аттестации, создавать условия для переподготовки и повышении квалификации муниципальных служащих местной администраци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4) обеспечивать сохранность находящихся в оперативном управлении местной    администрации    объектов    муниципальной    собственности    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сходовать финансовые средства в соответствии с решением о бюджете и целевым назначением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5) исполнять предписания уполномоченных государственных органов об устранении нарушения законодательств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6) исполнять иные обязанности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В   части,   касающейся     осуществления  отдельных  государственных полномочий, Глава местной администрации обязан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 Организовывать работу местной администрации по осуществлению отдельных государственных полномочи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обеспечивать сохранность материальных ресурсов и расходования финансовых средств, переданных для осуществления отдельных государственных полномочий,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 предоставлять уполномоченным государством органам документы и информацию, касающиеся осуществления отдельных государственных полномочи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) обеспечивать предоставление отчетности по осуществлению отдельных государственных полномочий в порядке, установленном законодательством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) исполнять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) обеспечивать возвращение материальных ресурсов и неиспользованных финансовых средств, в сроки, установленные федеральными законами и (или) законами области о прекращении осуществления органами местного самоуправления отдельных государственных полномочий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4. Глава местной администрации обязан соблюдать установленные федеральными законами ограничения и запреты, связанные с муниципальной службой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6.Гаранти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1. Главе местной администрации предоставляется в установленном порядке ежегодный основной оплачиваемый отпуск продолжительностью 30 календарных дней, дополнительный оплачиваемый отпуск за выслугу лет из расчета один календарный день за каждый год муниципальной службы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2. Главе местной администрации обеспечивается предоставление других льгот и гарантий, предусмотренных законодательством для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7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 не исполнения или ненадлежащего исполнения обязательств по настоящему контракту стороны несут ответственность в соответствии законодательством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8. Прекращение или расторжение контракта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стоящий контракт с Главой местной администрации может быть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кращен или расторгнут в случаях, установл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9.3аключительное положение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.1.Условия настоящего контракта имеют обязательную юридическую силу для обеих сторон и могут быть изменены в письменной форме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.2.Настоящий контракт составлен в дву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0. Подписи сторон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Глава Кипецкого МО:                 Глава администраци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Кипецкого  МО: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center" w:pos="4677" w:leader="none"/>
        </w:tabs>
        <w:spacing w:lineRule="exact" w:line="326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__________Т.Н. Пикун</w:t>
        <w:tab/>
        <w:t xml:space="preserve">                        ______________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2:00Z</dcterms:created>
  <dc:creator>User</dc:creator>
  <dc:description/>
  <cp:keywords/>
  <dc:language>en-US</dc:language>
  <cp:lastModifiedBy>User</cp:lastModifiedBy>
  <cp:lastPrinted>2022-07-29T11:00:00Z</cp:lastPrinted>
  <dcterms:modified xsi:type="dcterms:W3CDTF">2022-07-29T08:03:00Z</dcterms:modified>
  <cp:revision>12</cp:revision>
  <dc:subject/>
  <dc:title/>
</cp:coreProperties>
</file>