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ПРУДОВОЕ МУНИЦИПАЛЬНОЕ ОБРАЗОВАНИЕ</w:t>
      </w:r>
    </w:p>
    <w:p>
      <w:pPr>
        <w:pStyle w:val="Normal"/>
        <w:ind w:firstLine="708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ЕКАТЕРИН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САРАТОВСКОЙ ОБЛАСТИ</w:t>
      </w:r>
    </w:p>
    <w:p>
      <w:pPr>
        <w:pStyle w:val="Normal"/>
        <w:ind w:firstLine="708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ШЕСТНАДЦАТОЕ ЗАСЕДАНИЕ СОВЕТА  ДЕПУТАТОВ ПРУДОВОГО 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vertAlign w:val="superscript"/>
        </w:rPr>
        <w:t>МУНИЦИПАЛЬНОГО ОБРАЗОВАНИЯ ТРЕТЬЕГО СОЗЫВА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РЕШЕНИЕ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 30.05.2014 года                             № 16-28                          посёлок Прудов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ринятии правил содержания домашних собак и кошек и отлова безнадзорных животных на территории  Прудового муниципальног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  Екатериновског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 Прудового муниципального образования Екатериновского муниципального района Саратовской области  Совет депутатов Прудов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67"/>
        <w:rPr/>
      </w:pPr>
      <w:r>
        <w:rPr>
          <w:sz w:val="28"/>
        </w:rPr>
        <w:t xml:space="preserve">1. Принять Правила содержания домашних собак и кошек и отлова безнадзорных животных на территории  Прудового муниципального образования Екатериновского муниципального района 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Контроль за выполнением настоящего решения возложить на главу администрации  Прудового муниципального образования  Екатериновского муниципального района Абрамов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Глава Прудовог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:                                                    И.П.Назар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14 г.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домашних собак и кошек и отлова безнадзорных животны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рудового 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Настоящие Правила разработаны в соответствии с Законом Российской Федерации «О ветеринарии» от 14.05.1993 г. № 4979-1, ветеринарно-санитарными правилами сбора, утилизации и уничтожения биологических отходов от 04.12.1995 г. № 13-7-2/469; административными, уголовными и иными видами законодательства Российской Федерации; Постановлением Совмин РСФСР от 23.09.1980 г. № 449 « Об упорядочении содержания собак и кошек в городах и других населенных пунктах РСФСР» (с изменениями от 25.09.1985 г. и 29.10.1992 г.)</w:t>
      </w:r>
    </w:p>
    <w:p>
      <w:pPr>
        <w:pStyle w:val="Normal"/>
        <w:ind w:firstLine="567"/>
        <w:rPr/>
      </w:pPr>
      <w:r>
        <w:rPr>
          <w:sz w:val="28"/>
          <w:szCs w:val="28"/>
        </w:rPr>
        <w:t>1.2. Настоящие Правила устанавливают требования по содержанию домашних собак, а также отлову, содержанию и утилизации безнадзорных животных, имеют обязательную силу на всей территории  Прудового муниципального обра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1.3. Содержание, отлов и защита домашних животных строятся на следующих принципа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уманиз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гулирование численности домашних животных , платность услуг, оказываемых в связи с их содержанием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трогое выполнение владельцами собак и кошек санитарно-гигиенических правил и норм их содержания, обеспечение безопасности людей, недопущения загрязнения животными общедоступ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владельцев собак и кош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ладельцы собак и кошек обязаны: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Обеспечивать безопасность граждан от воздействия домашних животных , а также обеспечивать спокойствие и тишину для окружающ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Гуманно обращаться с домашними животными .</w:t>
      </w:r>
    </w:p>
    <w:p>
      <w:pPr>
        <w:pStyle w:val="Normal"/>
        <w:ind w:firstLine="567"/>
        <w:rPr/>
      </w:pPr>
      <w:r>
        <w:rPr>
          <w:sz w:val="28"/>
          <w:szCs w:val="28"/>
        </w:rPr>
        <w:t>2.3. Обеспечивать домашних собак и кошек кормом и водой, безопасными для их здоровья и в количестве, необходимом для нормального жизнеобеспечения животных с учетом их биологических особеннос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 Соблюдать санитарно-гигиенические и ветеринарные правила содержания домашних животных (не разрешается содержать собак и кошек в местах общего пользования жилых домов, на кухнях коммунальных квартир, на лестничных клетках, чердаках, в подвалах, балконах и лоджиях).</w:t>
      </w:r>
    </w:p>
    <w:p>
      <w:pPr>
        <w:pStyle w:val="Normal"/>
        <w:ind w:firstLine="567"/>
        <w:rPr/>
      </w:pPr>
      <w:r>
        <w:rPr>
          <w:sz w:val="28"/>
          <w:szCs w:val="28"/>
        </w:rPr>
        <w:t>2.5. Незамедлительно извещать органы ветеринарного контроля о случаях внезапной гибели или подозрении на заболевание бешенством, а также об их необычном поведении , либо нанесении укусов людям животными. До прибытия специалистов изолировать домашних животных.</w:t>
      </w:r>
    </w:p>
    <w:p>
      <w:pPr>
        <w:pStyle w:val="Normal"/>
        <w:ind w:firstLine="567"/>
        <w:rPr/>
      </w:pPr>
      <w:r>
        <w:rPr>
          <w:sz w:val="28"/>
          <w:szCs w:val="28"/>
        </w:rPr>
        <w:t>2.6.В случае отказа от дальнейшего содержания домашнего животного передать (продать) его другому владельцу, либо принять меры по эвтаназии (умерщвлению), бросать (оставлять без попечения) домашних животных запрещ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7. Перевозить собак в городском и пригородном общественном транспорте при условии, что животное на коротком поводке и в намор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гул соба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Выгул собак осуществляется на поводке и под присмотром владельца.</w:t>
      </w:r>
    </w:p>
    <w:p>
      <w:pPr>
        <w:pStyle w:val="Normal"/>
        <w:ind w:firstLine="567"/>
        <w:rPr/>
      </w:pPr>
      <w:r>
        <w:rPr>
          <w:sz w:val="28"/>
          <w:szCs w:val="28"/>
        </w:rPr>
        <w:t>3.2. Выгуливать собак только на специально отведенных для этих целей площадках. При отсутствии таких площадок выгуливание собак допускается на пустырях, в оврагах. Категорически запрещен выгул собак на территориях детских площадок, детских дошкольных учреждений, школ, больниц, в городском парке.</w:t>
      </w:r>
    </w:p>
    <w:p>
      <w:pPr>
        <w:pStyle w:val="Normal"/>
        <w:ind w:firstLine="567"/>
        <w:rPr/>
      </w:pPr>
      <w:r>
        <w:rPr>
          <w:sz w:val="28"/>
          <w:szCs w:val="28"/>
        </w:rPr>
        <w:t>3.3. Запрещается выгуливать собак лицам, находящимся в нетрезвом состоян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4. Запрещается выгул собак, требующих особой ответственности владельца ( бойцовских и крупных пород) лицам до 16 л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3.5. При выгуле собак в вечерние часы и ночное время владельцы должны принимать меры к обеспечению тишины.</w:t>
      </w:r>
    </w:p>
    <w:p>
      <w:pPr>
        <w:pStyle w:val="Normal"/>
        <w:ind w:firstLine="567"/>
        <w:rPr/>
      </w:pPr>
      <w:r>
        <w:rPr>
          <w:sz w:val="28"/>
          <w:szCs w:val="28"/>
        </w:rPr>
        <w:t>3.6. Запрещается приводить собак в магазины, на предприятия общественного питания, бытового обслуживания населения, в школы, детские дошкольные учреждения, учреждения здравоохранения или общественные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лов, содержание, эвтаназия и утилизация безнадзор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1. Отлов безнадзорных животных осуществляется в целях охраны здоровья населения, жизни человека, предупреждение заболеваний животных, регулирования их числ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2. Животные, находящиеся на улицах и в иных общественных местах без сопровождающих лиц , без намордника или поводка считаются безнадзорными, подлежат отлову и эвтаназии ( умерщвлению).</w:t>
      </w:r>
    </w:p>
    <w:p>
      <w:pPr>
        <w:pStyle w:val="Normal"/>
        <w:ind w:firstLine="567"/>
        <w:rPr/>
      </w:pPr>
      <w:r>
        <w:rPr>
          <w:sz w:val="28"/>
          <w:szCs w:val="28"/>
        </w:rPr>
        <w:t>4.3. Отлов безнадзорных животных на территории Прудового муниципального образования осуществляет организация выигравшая конкурс на основании заключенного муниципального контрак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4. Отловленные животные в течение трех суток содержатся в специально отведенных и оборудованных местах (клетках или вольерах), обеспечиваются водой и кормом. О нахождении отловленных животных сообщается в средствах массовой информации (газетах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5. В случае возврата животного владельцу, собственник возмещает затраты на содержание животного.</w:t>
      </w:r>
    </w:p>
    <w:p>
      <w:pPr>
        <w:pStyle w:val="Normal"/>
        <w:ind w:firstLine="567"/>
        <w:rPr/>
      </w:pPr>
      <w:r>
        <w:rPr>
          <w:sz w:val="28"/>
          <w:szCs w:val="28"/>
        </w:rPr>
        <w:t>4.6. По истечении срока, указанного в п.4.4. настоящих Правил  отловленные животные могут передаваться гражданам и организациям, желающим их приобрести. Остальные животные усыпляются специалистами с применением специальных препара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7. Утилизация трупов животных осуществляется путем сжигания или захоронения в специально отведенном месте (скотомогильник) в соответствии с ветеринарно-санитарными правилами сбора, утилизации и уничтожения биологических отходов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48"/>
      <w:vertAlign w:val="superscrip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6:00Z</dcterms:created>
  <dc:creator>Валентина</dc:creator>
  <dc:description/>
  <cp:keywords/>
  <dc:language>en-US</dc:language>
  <cp:lastModifiedBy>1</cp:lastModifiedBy>
  <cp:lastPrinted>2014-06-26T09:32:00Z</cp:lastPrinted>
  <dcterms:modified xsi:type="dcterms:W3CDTF">2014-06-26T05:34:00Z</dcterms:modified>
  <cp:revision>19</cp:revision>
  <dc:subject/>
  <dc:title> </dc:title>
</cp:coreProperties>
</file>