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НЕЛЕГАЛЬНАЯ ЗАНЯТОСТЬ – УГРОЗА ВАШЕМУ НАСТОЯЩЕ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 БУДУЩЕМ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хочет, чтобы его родители получали достойную пенсию, дети посещали хорошую школу, чтобы были качественные медицина, благоустройство, дороги и социальные объекты. Финансирование этих мероприятий зависит от полноты уплаты работодателями налогов в бюджет и страховых взносов во внебюджетные фонды. </w:t>
      </w:r>
    </w:p>
    <w:p>
      <w:pPr>
        <w:pStyle w:val="Normal"/>
        <w:ind w:firstLine="709"/>
        <w:jc w:val="both"/>
        <w:rPr>
          <w:rFonts w:ascii="Calibri" w:hAnsi="Calibri" w:cs="Calibri"/>
          <w:color w:val="333333"/>
          <w:sz w:val="29"/>
          <w:szCs w:val="29"/>
        </w:rPr>
      </w:pPr>
      <w:r>
        <w:rPr>
          <w:sz w:val="28"/>
          <w:szCs w:val="28"/>
        </w:rPr>
        <w:t xml:space="preserve">Официально работающие граждане, за которых уплачиваются страховые взносы, фактически за свой счет обеспечивают социальные выплаты тем, кто работает без оформления трудовых отношений или ведет нелегальный бизнес, получает зарплату «в конверте». </w:t>
      </w:r>
    </w:p>
    <w:p>
      <w:pPr>
        <w:pStyle w:val="Normal"/>
        <w:ind w:firstLine="720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ТРУДОВОЙ ДОГОВОР, подтвержденные отчисления в Пенсионном фонде является гарантией получения страховой пенсии, оплачиваемых больничных, отпусков по беременности и родам и по уходу за ребенком,  пособия по безработице и выходного пособия, защиты от травматизма и профессиональных заболеваний. Узнайте, отчисляет ли за вас работодатель страховые взн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нсионный фонд. </w:t>
      </w:r>
    </w:p>
    <w:p>
      <w:pPr>
        <w:pStyle w:val="Style16"/>
        <w:spacing w:before="0" w:after="0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1F497D"/>
          <w:sz w:val="28"/>
          <w:szCs w:val="28"/>
        </w:rPr>
        <w:t>Если Вы работаете без трудового договора или располагаете сведениями об использовании труда работников без оформления трудовых отношений, ОБРАТИТЕСЬ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 Прокуратуру</w:t>
      </w:r>
      <w:r>
        <w:rPr>
          <w:color w:val="000000"/>
          <w:sz w:val="28"/>
          <w:szCs w:val="28"/>
        </w:rPr>
        <w:t xml:space="preserve"> Саратовской области: (8452) </w:t>
      </w:r>
      <w:r>
        <w:rPr>
          <w:rStyle w:val="StrongEmphasis"/>
          <w:b w:val="false"/>
          <w:sz w:val="28"/>
          <w:szCs w:val="28"/>
          <w:shd w:fill="FFFFFF" w:val="clear"/>
        </w:rPr>
        <w:t>49-66-78</w:t>
      </w:r>
      <w:r>
        <w:rPr>
          <w:sz w:val="28"/>
          <w:szCs w:val="28"/>
        </w:rPr>
        <w:t>, 49-66-74;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 Государственную инспекцию труда</w:t>
      </w:r>
      <w:r>
        <w:rPr>
          <w:color w:val="000000"/>
          <w:sz w:val="28"/>
          <w:szCs w:val="28"/>
        </w:rPr>
        <w:t xml:space="preserve"> в Саратовской области: (</w:t>
      </w:r>
      <w:r>
        <w:rPr>
          <w:b/>
          <w:color w:val="000000"/>
          <w:sz w:val="28"/>
          <w:szCs w:val="28"/>
        </w:rPr>
        <w:t>8452) 32-42-5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3:00Z</dcterms:created>
  <dc:creator>Kap</dc:creator>
  <dc:description/>
  <dc:language>en-US</dc:language>
  <cp:lastModifiedBy>admin</cp:lastModifiedBy>
  <cp:lastPrinted>2017-02-10T10:03:00Z</cp:lastPrinted>
  <dcterms:modified xsi:type="dcterms:W3CDTF">2022-03-04T11:13:00Z</dcterms:modified>
  <cp:revision>2</cp:revision>
  <dc:subject/>
  <dc:title>ЕСЛИ РАБОТОДАТЕЛЬ НЕ</dc:title>
</cp:coreProperties>
</file>