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265</wp:posOffset>
            </wp:positionH>
            <wp:positionV relativeFrom="paragraph">
              <wp:posOffset>-7366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5.07.2017 г. № 4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ередаче функций и полномочий Учре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учреждения «Отдел материально-техн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служивания учреждений культуры Екатери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» Управлению культуры и кино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Екатериновского муниципального района, в целях наиболее эффективного руководства деятельностью муниципальных учрежд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ередать функции и полномочия Учредителя муниципального учреждения «Отдел материально-технического обслуживания учреждений культуры Екатериновского муниципального района» Управлению культуры и кино администрации Екатериновского муниципального района Саратовской области, осуществляемые администрацией Екатериновского  муниципального района Саратовской области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существлять координацию и регулирование деятельности муниципального учреждения «Отдел материально-технического обслуживания учреждений культуры Екатериновского муниципального района»;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существлять контроль за целевым использованием и сохранностью закрепленного за муниципальным учреждением «Отдел материально-технического обслуживания учреждений культуры Екатериновского муниципального района» на праве оперативного управления имущества;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утверждать и вносить изменения в Устав муниципального учреждения «Отдел материально-технического обслуживания учреждений культуры Екатериновского муниципального района»;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осуществлять контроль за  деятельностью муниципального учреждения «Отдел материально-технического обслуживания учреждений культуры Екатериновского муниципального района» в соответствии с законодательством Российской Федерации и учредительными документами;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ать и освобождать от должности директора муниципального учреждения «Отдел материально-технического обслуживания учреждений культуры Екатериновского муниципального района»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заместителя главы, руководителя аппарата администрации Екатериновского муниципального района Саратовской области Антошину Лидию Владимиров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Глава Екатеринов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</w:t>
        <w:tab/>
        <w:tab/>
        <w:tab/>
        <w:tab/>
        <w:tab/>
        <w:tab/>
        <w:tab/>
        <w:t>С.Б. Зя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54:00Z</dcterms:created>
  <dc:creator>User</dc:creator>
  <dc:description/>
  <cp:keywords/>
  <dc:language>en-US</dc:language>
  <cp:lastModifiedBy>Администрация</cp:lastModifiedBy>
  <cp:lastPrinted>2017-07-05T10:23:00Z</cp:lastPrinted>
  <dcterms:modified xsi:type="dcterms:W3CDTF">2017-07-27T05:58:00Z</dcterms:modified>
  <cp:revision>7</cp:revision>
  <dc:subject/>
  <dc:title/>
</cp:coreProperties>
</file>