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НДУСТРИАЛЬНОГО МУНИЦИПАЛЬНОГО ОБРАЗОВАНИ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9 июня 2016 года  №  46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 w:before="0" w:after="0"/>
        <w:ind w:left="-142" w:right="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утверждении административного 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гламента предоставления муниципальной 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и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едварительном согласовании 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земельного участка» №  11 от 13.03.2015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г №136-ФЗ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7.09.2011г. № 797 «О взаимодействии между многофункциональными центрами предоставления государственных и муниципальных услуг и федеральными органами 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м Правительства Саратовской области от 17 июля 2007 года № 268-П «О разработке административных регламентов», на основании Устава Индустриального муниципального образования Екатериновского муниципального 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я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варительном согласовании предоставления земельного участка» № 11 от 13.03.2015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Дополнить п.10следующего содержания «…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3.Дополнить п.10.1 следующего содержания «Содействие (при необходимости) со стороны должностных лиц Администрации инвалиду при входе, выходе и перемещении по помещению приема и выдачи документов».</w:t>
      </w:r>
    </w:p>
    <w:p>
      <w:pPr>
        <w:pStyle w:val="Style21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4.Дополнить п.10.3 следующего содержания  «Оказание должностными лицами Администрации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».</w:t>
      </w:r>
    </w:p>
    <w:p>
      <w:pPr>
        <w:pStyle w:val="Style21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5.Дополнить п.10.4 следующего содержания «Обеспечение допуска сурдопереводчика, 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Western"/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его подписания и подлежит обнародованию. </w:t>
      </w:r>
    </w:p>
    <w:p>
      <w:pPr>
        <w:pStyle w:val="Normal"/>
        <w:suppressAutoHyphens w:val="true"/>
        <w:spacing w:lineRule="auto" w:line="240" w:before="0" w:after="0"/>
        <w:ind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 настоящее постановление на информационных стендах в специально отведенных местах в п. Индустриальный ,с.Изнаир, с.Подгоренка. </w:t>
      </w:r>
    </w:p>
    <w:p>
      <w:pPr>
        <w:pStyle w:val="Normal"/>
        <w:suppressAutoHyphens w:val="true"/>
        <w:spacing w:lineRule="auto" w:line="240" w:before="0" w:after="0"/>
        <w:ind w:left="-142" w:right="-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Опубликовать на официальном сайте Екатериновского  муниципального района </w:t>
      </w:r>
      <w:r>
        <w:rPr>
          <w:rStyle w:val="Internetlink1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1"/>
          <w:rFonts w:cs="Times New Roman" w:ascii="Times New Roman" w:hAnsi="Times New Roman"/>
          <w:sz w:val="28"/>
          <w:szCs w:val="28"/>
        </w:rPr>
        <w:t>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9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дустриального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28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С. Г. Гу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.ru/" TargetMode="External"/><Relationship Id="rId3" Type="http://schemas.openxmlformats.org/officeDocument/2006/relationships/hyperlink" Target="http://www.ind.ekaterinovka.sarmo.ru/" TargetMode="External"/><Relationship Id="rId4" Type="http://schemas.openxmlformats.org/officeDocument/2006/relationships/hyperlink" Target="http://www.ind.ekaterinovka.sarmo.ru/" TargetMode="External"/><Relationship Id="rId5" Type="http://schemas.openxmlformats.org/officeDocument/2006/relationships/hyperlink" Target="http://www.ind.ekaterinovka.sarmo.ru/" TargetMode="External"/><Relationship Id="rId6" Type="http://schemas.openxmlformats.org/officeDocument/2006/relationships/hyperlink" Target="http://www.ind.ekaterinovka.sarm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11:00Z</dcterms:created>
  <dc:creator>user</dc:creator>
  <dc:description/>
  <cp:keywords/>
  <dc:language>en-US</dc:language>
  <cp:lastModifiedBy>1</cp:lastModifiedBy>
  <cp:lastPrinted>2015-03-13T11:10:00Z</cp:lastPrinted>
  <dcterms:modified xsi:type="dcterms:W3CDTF">2016-07-01T10:29:00Z</dcterms:modified>
  <cp:revision>5</cp:revision>
  <dc:subject/>
  <dc:title>         </dc:title>
</cp:coreProperties>
</file>