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рта 2022 г.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Кипецкого муниципального образования от 28.02.2022г. № 8 «Об утверждении Положения «Об организации и осуществлении первичного воинского учета граждан на территории  Кипецкого муниципального  образования»</w:t>
      </w:r>
    </w:p>
    <w:p>
      <w:pPr>
        <w:pStyle w:val="Normal"/>
        <w:spacing w:lineRule="auto" w:line="240" w:before="0" w:after="0"/>
        <w:ind w:right="3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ноября 2006 г. № 719 «Об утверждении Положения о воинском учете», Устава Кипецкого МО, протеста прокуратуры Екатериновского района,  администрация Кипецкого МО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ложение об организации и осуществлении первичного воинского учета на территории  Кипецкого муниципального образования, утвержденное постановлением администрации Кипецкого муниципального образования от 28.02.2022г. №8 (далее –Полож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«в» пункта 15 Полож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место жительства и (или) место пребывания, в том числе не подтвержденные регистрацией по месту жительства и (или) месту пребывания;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«е» пункта 15 Положения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место работы (учебы);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48" w:hanging="1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п. «н»  пункт 15 Положения следующего содержания:</w:t>
      </w:r>
    </w:p>
    <w:p>
      <w:pPr>
        <w:pStyle w:val="Normal"/>
        <w:spacing w:lineRule="auto" w:line="240" w:before="0" w:after="0"/>
        <w:ind w:left="2448" w:hanging="1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) пребывание в мобилизационном людском резерве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48" w:hanging="15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«а» пункта 17 Положения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 территории муниципального образования;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п. «б» пункта 17 Положения изложить в новой редакц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муниципального образования и подлежащих постановке на воинский учет;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 за 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пецкого      МО                                                                       Ю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1:00Z</dcterms:created>
  <dc:creator>User</dc:creator>
  <dc:description/>
  <cp:keywords/>
  <dc:language>en-US</dc:language>
  <cp:lastModifiedBy>User</cp:lastModifiedBy>
  <cp:lastPrinted>2022-02-28T16:11:00Z</cp:lastPrinted>
  <dcterms:modified xsi:type="dcterms:W3CDTF">2022-03-23T12:07:00Z</dcterms:modified>
  <cp:revision>13</cp:revision>
  <dc:subject/>
  <dc:title/>
</cp:coreProperties>
</file>