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олен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диннадцатое   заседание  Совета депутатов Коленовского муниципального образования  четвертого соз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07 марта  2019 года  № 39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4 декабря 2018 года №31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олен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Коленовского муниципального образования , Совет депутатов  Коленовс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оленовского муниципального образования от  24 декабря 2018 года №31  «О бюджете  Коленовского  муниципального образования на 2019 год»  </w:t>
      </w:r>
    </w:p>
    <w:p>
      <w:pPr>
        <w:pStyle w:val="Normal"/>
        <w:jc w:val="both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2536,1 тыс. рублей; из них налоговые и неналоговые   2256,6 тыс.рублей </w:t>
      </w:r>
    </w:p>
    <w:p>
      <w:pPr>
        <w:pStyle w:val="Normal"/>
        <w:jc w:val="both"/>
        <w:rPr/>
      </w:pPr>
      <w:r>
        <w:rPr/>
        <w:t xml:space="preserve">общий объем  расходов в сумме 3431,9   тыс. рублей». 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895,8  тыс. рублей.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Пункт 8 решения дополнить абзацем следующего содержани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ить остатки средств местного бюджета, находящихся по состоянию на 01 января 2019 года на едином счете Коленовс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Коленовского муниципального образования на 2019 год согласно приложению 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«Приложение 8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т 24 декабря  2018 года  №31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Коленовского муниципального образования на 2019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3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  <w:t>1.5. Приложение 1 к решению  изложить в новой  редакции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99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9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9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5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повышения оплаты труда некоторых категорий  работников 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9,5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1.6. Приложение 5 к решению  изложить в новой  редакции:</w:t>
      </w:r>
    </w:p>
    <w:p>
      <w:pPr>
        <w:pStyle w:val="Normal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709"/>
        <w:gridCol w:w="992"/>
        <w:gridCol w:w="1559"/>
        <w:gridCol w:w="993"/>
        <w:gridCol w:w="1559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олен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1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8,5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5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2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2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9,4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1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1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вышения оплаты труда некоторых  работников муниципальных учрежден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5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</w:tr>
      <w:tr>
        <w:trPr>
          <w:trHeight w:val="6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19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7. Приложение 6 к решению  изложить в новой  редакции:</w:t>
      </w:r>
    </w:p>
    <w:p>
      <w:pPr>
        <w:pStyle w:val="Normal"/>
        <w:jc w:val="both"/>
        <w:rPr/>
      </w:pPr>
      <w:r>
        <w:rPr/>
      </w:r>
    </w:p>
    <w:tbl>
      <w:tblPr>
        <w:tblW w:w="9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9"/>
        <w:gridCol w:w="992"/>
        <w:gridCol w:w="1559"/>
        <w:gridCol w:w="993"/>
        <w:gridCol w:w="1559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8,5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5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2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2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9,4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1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1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вышения оплаты труда некоторых 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5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</w:tr>
      <w:tr>
        <w:trPr>
          <w:trHeight w:val="6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19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8. Приложение 7 к решению  изложить в новой  редакции:</w:t>
      </w:r>
    </w:p>
    <w:p>
      <w:pPr>
        <w:pStyle w:val="Normal"/>
        <w:jc w:val="both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91"/>
        <w:gridCol w:w="1500"/>
        <w:gridCol w:w="1386"/>
      </w:tblGrid>
      <w:tr>
        <w:trPr>
          <w:trHeight w:val="30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4</w:t>
            </w:r>
          </w:p>
        </w:tc>
      </w:tr>
      <w:tr>
        <w:trPr>
          <w:trHeight w:val="16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овышения оплаты труда некоторых категорий работников муниципальных учреждени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6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вышения оплаты труда некоторых  работников муниципальных учреждений за счет средств местного бюджет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2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2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9,4</w:t>
            </w:r>
          </w:p>
        </w:tc>
      </w:tr>
      <w:tr>
        <w:trPr>
          <w:trHeight w:val="16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1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1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22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19 год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9</w:t>
            </w:r>
          </w:p>
        </w:tc>
      </w:tr>
      <w:tr>
        <w:trPr>
          <w:trHeight w:val="5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9. Абзац первый  пункта 5  изложить в следующей редакции: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 xml:space="preserve">общий объем бюджетных ассигнований дорожного фонда в сумме 120,5  тыс.   рублей;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информационном  стенде в здании администрации Коленовского муниципального образования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оленовского                                                                             Ю. Б. Тишов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1:00Z</dcterms:created>
  <dc:creator>я</dc:creator>
  <dc:description/>
  <cp:keywords/>
  <dc:language>en-US</dc:language>
  <cp:lastModifiedBy>Пользователь</cp:lastModifiedBy>
  <cp:lastPrinted>2019-04-01T08:25:00Z</cp:lastPrinted>
  <dcterms:modified xsi:type="dcterms:W3CDTF">2019-04-03T04:18:00Z</dcterms:modified>
  <cp:revision>14</cp:revision>
  <dc:subject/>
  <dc:title>Совет депутатов Бакурского муниципального образования</dc:title>
</cp:coreProperties>
</file>