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                                                                                                                АЛЬШАНСКОГО МУНИЦИПАЛЬНОГО ОБРАЗОВАНИЯ                                      ЕКАТЕРИНОВСКОГО МУНИЦИПАЛЬНОГО РАЙОНА                                              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емьдесят второе заседание  Совета депутатов                                                                                Альшанского муниципального образования                                                      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31 июля 2018 года                       № 82-164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2 декабря 2017 года № 69-1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Альша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18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атей 3, 21,48  Устава Альшанского муниципального образования, Совет депутатов  Альшанского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Альшанского муниципального образования от 22 декабря 2017 года № 69-132  «О бюджете  Альшанского  муниципального образования на 2018 год»  </w:t>
      </w:r>
    </w:p>
    <w:p>
      <w:pPr>
        <w:pStyle w:val="Normal"/>
        <w:rPr/>
      </w:pPr>
      <w:r>
        <w:rPr>
          <w:sz w:val="28"/>
          <w:szCs w:val="28"/>
        </w:rPr>
        <w:t>1.1. Абзацы второй, третий, четвертый  пункта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общий объем доходов  в сумме 2666,8 тыс. рублей; из них налоговые и неналоговые  1762,0 тыс.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объем  расходов в сумме  2710,8 тыс. рублей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 в сумме  44,0  тыс. рублей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риложение 1 к решению  изложить в новой 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  <w:gridCol w:w="1134"/>
      </w:tblGrid>
      <w:tr>
        <w:trPr>
          <w:trHeight w:val="28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4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4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0000 00 0000 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4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4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4,8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</w:tr>
      <w:tr>
        <w:trPr>
          <w:trHeight w:val="54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1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5,4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073 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5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7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1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7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7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4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00 10 0000 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2 04 05099  10  0000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99 10 0073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7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00  1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00  10 0000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30 10 0073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904,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Приложение 2 к решению дополнить строкой следующего содержания:</w:t>
      </w:r>
    </w:p>
    <w:p>
      <w:pPr>
        <w:pStyle w:val="Normal"/>
        <w:rPr/>
      </w:pPr>
      <w:r>
        <w:rPr/>
        <w:t xml:space="preserve">              </w:t>
      </w:r>
      <w:r>
        <w:rPr/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4819"/>
      </w:tblGrid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бюджетной классификации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ного </w:t>
            </w:r>
            <w:r>
              <w:rPr>
                <w:b/>
                <w:lang w:val="en-US"/>
              </w:rPr>
              <w:t>администратор</w:t>
            </w:r>
            <w:r>
              <w:rPr>
                <w:b/>
              </w:rPr>
              <w:t>а 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ов бюджета муниципального образовани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                      Администрация   Альшанского  муниципального образования Екатериновского муниципального района Саратов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0000 10 0000 180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0000 10 0000 180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.  Приложение 5 к решению изложить в ново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                    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709"/>
        <w:gridCol w:w="850"/>
        <w:gridCol w:w="1701"/>
        <w:gridCol w:w="993"/>
        <w:gridCol w:w="1417"/>
      </w:tblGrid>
      <w:tr>
        <w:trPr>
          <w:trHeight w:val="32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 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раз 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лей</w:t>
            </w:r>
          </w:p>
        </w:tc>
      </w:tr>
      <w:tr>
        <w:trPr>
          <w:trHeight w:val="32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Альшанского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0,8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7,5</w:t>
            </w:r>
          </w:p>
        </w:tc>
      </w:tr>
      <w:tr>
        <w:trPr>
          <w:trHeight w:val="5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5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30002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9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,7</w:t>
            </w:r>
          </w:p>
        </w:tc>
      </w:tr>
      <w:tr>
        <w:trPr>
          <w:trHeight w:val="1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,7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,7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8,7</w:t>
            </w:r>
          </w:p>
        </w:tc>
      </w:tr>
      <w:tr>
        <w:trPr>
          <w:trHeight w:val="9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,9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,9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</w:tr>
      <w:tr>
        <w:trPr>
          <w:trHeight w:val="6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0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6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13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11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7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7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16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2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29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4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57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900001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1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4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,0</w:t>
            </w:r>
          </w:p>
        </w:tc>
      </w:tr>
      <w:tr>
        <w:trPr>
          <w:trHeight w:val="2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2,0</w:t>
            </w:r>
          </w:p>
        </w:tc>
      </w:tr>
      <w:tr>
        <w:trPr>
          <w:trHeight w:val="2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,9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«Развитие систем уличного освещения Альшанского муниципального образования Екатериновского                  муниципального района Саратов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5,4</w:t>
            </w:r>
          </w:p>
        </w:tc>
      </w:tr>
      <w:tr>
        <w:trPr>
          <w:trHeight w:val="4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плата договоров на поставку товаров, выполнение работ, оказание услуг для муниципальных нужд в целях реализации полномочий по ремонту уличного освещ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5,4</w:t>
            </w:r>
          </w:p>
        </w:tc>
      </w:tr>
      <w:tr>
        <w:trPr>
          <w:trHeight w:val="1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убсидий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72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5,4</w:t>
            </w:r>
          </w:p>
        </w:tc>
      </w:tr>
      <w:tr>
        <w:trPr>
          <w:trHeight w:val="1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72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5,4</w:t>
            </w:r>
          </w:p>
        </w:tc>
      </w:tr>
      <w:tr>
        <w:trPr>
          <w:trHeight w:val="6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72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5,4</w:t>
            </w:r>
          </w:p>
        </w:tc>
      </w:tr>
      <w:tr>
        <w:trPr>
          <w:trHeight w:val="19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.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.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.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.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,0</w:t>
            </w:r>
          </w:p>
        </w:tc>
      </w:tr>
      <w:tr>
        <w:trPr>
          <w:trHeight w:val="1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18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2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6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4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сновное мероприятие "Содержание мест захорон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сновное мероприятие "Развитие сетей уличного освещения"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12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11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1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</w:tr>
      <w:tr>
        <w:trPr>
          <w:trHeight w:val="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18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Приобретение спортинвентар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0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ab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5.  Приложение 6 к решению изложить в новой редакции: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«                    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992"/>
        <w:gridCol w:w="1843"/>
        <w:gridCol w:w="1134"/>
        <w:gridCol w:w="1559"/>
      </w:tblGrid>
      <w:tr>
        <w:trPr>
          <w:trHeight w:val="32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лей</w:t>
            </w:r>
          </w:p>
        </w:tc>
      </w:tr>
      <w:tr>
        <w:trPr>
          <w:trHeight w:val="32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7,5</w:t>
            </w:r>
          </w:p>
        </w:tc>
      </w:tr>
      <w:tr>
        <w:trPr>
          <w:trHeight w:val="7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4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19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18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11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,7</w:t>
            </w:r>
          </w:p>
        </w:tc>
      </w:tr>
      <w:tr>
        <w:trPr>
          <w:trHeight w:val="2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,7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,7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8,7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,9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,9</w:t>
            </w:r>
          </w:p>
        </w:tc>
      </w:tr>
      <w:tr>
        <w:trPr>
          <w:trHeight w:val="3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4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1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6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14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6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6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15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1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2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21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1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1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1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2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,9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«Развитие систем уличного освещения Альшанского муниципального образования Екатериновского                                муниципального района Сарат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5,4</w:t>
            </w:r>
          </w:p>
        </w:tc>
      </w:tr>
      <w:tr>
        <w:trPr>
          <w:trHeight w:val="4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плата договоров на поставку товаров, выполнение работ, оказание услуг для муниципальных нужд в целях реализации полномочий по ремонту уличного осве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5,4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7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5,4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7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5,4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7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5,4</w:t>
            </w:r>
          </w:p>
        </w:tc>
      </w:tr>
      <w:tr>
        <w:trPr>
          <w:trHeight w:val="16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.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.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.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.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12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18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6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3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4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сновное мероприятие "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7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</w:tr>
      <w:tr>
        <w:trPr>
          <w:trHeight w:val="6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1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1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3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</w:tr>
      <w:tr>
        <w:trPr>
          <w:trHeight w:val="2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18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Приобретение спорт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>1.5. Абзац второй  пункта 5  изложить в следующей редакции: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«общий объем бюджетных ассигнований направляемых на исполнение публичных   нормативных обязательств на 2018 год в сумме 72,3  тыс. рубл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ринят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 информационном  стенде в здании правления СХПК «Альшанский», а также на официальном сайте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льшанского                                                               М. Ф. Виняев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</w:tblGrid>
      <w:tr>
        <w:trPr>
          <w:trHeight w:val="76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24:00Z</dcterms:created>
  <dc:creator>я</dc:creator>
  <dc:description/>
  <cp:keywords/>
  <dc:language>en-US</dc:language>
  <cp:lastModifiedBy>Администрация</cp:lastModifiedBy>
  <cp:lastPrinted>2018-08-02T15:43:00Z</cp:lastPrinted>
  <dcterms:modified xsi:type="dcterms:W3CDTF">2018-08-07T11:44:00Z</dcterms:modified>
  <cp:revision>8</cp:revision>
  <dc:subject/>
  <dc:title>Совет депутатов Бакурского муниципального образования</dc:title>
</cp:coreProperties>
</file>