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ТОРОЕ ЗАСЕДАНИЕ СОВЕТА ДЕПУТАТОВ КОЛЕНОВСКОГО МУНИЦИПАЛЬНОГО ОБРАЗОВАНИЯ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2  ноября  2019г.  №67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ле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0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о статьями 28, 52 Федерального закона от 06  октября 2003 года №131-ФЗ «Об общих принципах организации местного самоуправления в Российской федерации», статьями 12,51 Устава  Коленовского муниципального  образования и Положением о порядке организации и проведения публичных слушаний в Коленовском муниципальном образовании Совет депутатов  Коленовского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Принять проект решения Совета депутатов Коленовского муниципального  образования «О бюджете Коленовского муниципального образования на 2019 год» к рассмотрению согласно прилож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 Совета депутатов Коленовского муниципального  образования  в установленных местах для обнарод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 Кол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 образования                                         Ю.Б.Ти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вет депутатов  Колен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олено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проекте бюджета </w:t>
      </w:r>
      <w:r>
        <w:rPr>
          <w:b/>
        </w:rPr>
        <w:t>Колено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50, 51,52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проекта бюджета Коленовского муниципального образования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2803,1   тыс. рублей; из них налоговые и неналоговые 2680,5 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2803,1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езвозмездные поступления в бюджет Коленовс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20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Колен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Коленовского муниципального образования 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дить на 2020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оленовского муниципального     образования согласно приложению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0 год в сумме 65,0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олен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jc w:val="both"/>
        <w:rPr/>
      </w:pPr>
      <w:r>
        <w:rPr/>
        <w:t>6.  Установить верхний предел муниципального внутреннего долга Коленовского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0 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Проект внесен </w:t>
      </w:r>
      <w:r>
        <w:rPr>
          <w:b/>
          <w:bCs/>
        </w:rPr>
        <w:t>Главой Колен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Ю.Б. Тишовым</w:t>
      </w:r>
    </w:p>
    <w:p>
      <w:pPr>
        <w:pStyle w:val="Normal"/>
        <w:rPr/>
      </w:pPr>
      <w:r>
        <w:rPr>
          <w:b/>
          <w:bCs/>
        </w:rPr>
        <w:t>22 ноября 2019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User</dc:creator>
  <dc:description/>
  <cp:keywords/>
  <dc:language>en-US</dc:language>
  <cp:lastModifiedBy>Пользователь</cp:lastModifiedBy>
  <cp:lastPrinted>2011-10-26T11:45:00Z</cp:lastPrinted>
  <dcterms:modified xsi:type="dcterms:W3CDTF">2019-11-28T04:58:00Z</dcterms:modified>
  <cp:revision>7</cp:revision>
  <dc:subject/>
  <dc:title>Совет депутатов Андреевского муниципального образования Екатериновского  муниципального района</dc:title>
</cp:coreProperties>
</file>