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УДОВОЕ 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АТЬ ВТОРОЕ ЗАСЕДАНИЕ СОВЕТА ДЕПУТАТОВ ПРУДОВОГО МУНИЦИПАЛЬНОГО ОБРАЗОВАНИЯ 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т 07 апреля  2015 года                                № 32-57                             посёлок Прудовой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епутатов  Прудового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от 12.03.2012 года № 94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 утверждении Положения «О порядк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я, прохождения и прекращ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 службы в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удового муниципального образования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На основании Протеста прокуратуры Екатериновского района от 27.02.2015 года № 25-2015 « На отдельные нормы решения Совета депутатов Прудового МО № 94 от 12.03.2012 года « Об утверждении Положения « О порядке поступления, прохождения и прекращения муниципальной службы в администрации Прудового МО» Совет депутатов Прудов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1</w:t>
      </w:r>
      <w:r>
        <w:rPr>
          <w:sz w:val="28"/>
          <w:szCs w:val="28"/>
        </w:rPr>
        <w:t>. Внести изменения в решение Совета депутатов Прудового муниципального образования от 12.03.2012 года  № 94 « Об утверждении Положения» О порядке поступления, прохождения и прекращения муниципальной службы в администрации Прудового муниципального образования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одпункт 4 пункта 4.3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4)  для старших должностей муниципальной службы- без предъявления требований  стажу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ункт 11.1 дополнить словами следующего содержания «…и муниципальными правовыми актам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ункт 13 дополнить подпунктом 13.2.4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3.2.4. Применения административного наказания в виде дисквалифик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Пункт 5.5.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5.5. Поступление гражданина на муниципальную службу в администрацию Прудового муниципального образования оформляется правовым актом администрации Прудового муниципального образования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Обнародовать настоящее решение на информационном стенде в установленном порядке и разместить на официальном сайте Прудового муниципального образования в сети Интернет.</w:t>
      </w:r>
    </w:p>
    <w:p>
      <w:pPr>
        <w:pStyle w:val="Normal"/>
        <w:tabs>
          <w:tab w:val="clear" w:pos="708"/>
          <w:tab w:val="left" w:pos="8070" w:leader="none"/>
        </w:tabs>
        <w:rPr>
          <w:b/>
          <w:b/>
        </w:rPr>
      </w:pPr>
      <w:r>
        <w:rPr>
          <w:b/>
          <w:sz w:val="28"/>
          <w:szCs w:val="28"/>
        </w:rPr>
        <w:t xml:space="preserve">Глава  Прудового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муниципального образования:                                                      И.П.Назаров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425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5:51:00Z</dcterms:created>
  <dc:creator>я</dc:creator>
  <dc:description/>
  <cp:keywords/>
  <dc:language>en-US</dc:language>
  <cp:lastModifiedBy>1</cp:lastModifiedBy>
  <cp:lastPrinted>2015-04-28T10:11:00Z</cp:lastPrinted>
  <dcterms:modified xsi:type="dcterms:W3CDTF">2015-04-28T06:13:00Z</dcterms:modified>
  <cp:revision>6</cp:revision>
  <dc:subject/>
  <dc:title>Совет депутатов Бакурского муниципального образования</dc:title>
</cp:coreProperties>
</file>