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РЕТЬЕ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ПЯ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5 декабря  2023  года                    № 18</w:t>
      </w:r>
    </w:p>
    <w:p>
      <w:pPr>
        <w:pStyle w:val="Style15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Совета депутатов Кипец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О бюджете Кипец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на 2024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ст. 3, 23, 49,  50   Устава Кипецкого муниципального образования   Совет  депутатов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ринять проект решения Совета депутатов Кипецкого муниципального образования «О бюджете Кипецкого муниципального образования на 2024 год» к рассмотрению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бнародовать проект решения Совета депутатов Кипецкого муниципального образования «О бюджете Кипецкого муниципального образования на 2024 год»   в установленных местах обнародования и на официальном сайте 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ипецкого 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                                                                                        О.А.  Рузня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4065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е Совета депутатов Кипецкого</w:t>
      </w:r>
    </w:p>
    <w:p>
      <w:pPr>
        <w:pStyle w:val="21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  образования четвертого созыв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екте бюджета Кипец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 на 202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3, 23, 49, 50  Устава Кипецкого муниципального образования Екатериновского муниципального района Совет депутатов Кипецкого муниципального образования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проекта бюджета Кипецкого муниципального образования на 2024 го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щий объём доходов в сумме  8121,8 тыс. рублей; из них налоговые и неналоговые  4613,2   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щий объем расходов в сумме  8121,8   тыс.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0,0 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аспределение доходов бюджета  Кипец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на 2024 год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на 2024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распределения доходов в бюджет Кипецкого муниципального     образования согласно приложению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на 2024 год: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 дорожного фонда в сумме 4104,4  тыс.  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 направляемых на исполнение публичных нормативных обязательств на 2024 год в сумме  90,8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едомственную структуру расходов бюджета Кипец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согласно приложению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верхний предел муниципального внутреннего долга Кипецкого     муниципального образования  по состоянию на 1 января 2025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азмер резервного фонда Кипецкого муниципального образования на   2024 год 1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становить исходя из прогнозируемого уровня инфляции (декабрь 2024 года к декабрю 2023 года) размер индексации с 1 октября 2024 года на 4,0 процента       окладов месячного денежного содержания по должностям муниципальной службы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информационное взаимодействие между управлением Федерального казначейства по Саратовской области и администратором доходов       бюджета Кипецкого муниципального образования  может осуществляться через уполномоченный орг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Настоящее решение вступает в силу с 1 января 2024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0.Обнародовать настоящее решение в специально отведенных местах в установленном порядке и разместить на официальном сайте  в сети Интерн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внесен: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лава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       О.А. Рузня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9:00Z</dcterms:created>
  <dc:creator>User</dc:creator>
  <dc:description/>
  <cp:keywords/>
  <dc:language>en-US</dc:language>
  <cp:lastModifiedBy>User</cp:lastModifiedBy>
  <dcterms:modified xsi:type="dcterms:W3CDTF">2023-11-28T07:03:00Z</dcterms:modified>
  <cp:revision>34</cp:revision>
  <dc:subject/>
  <dc:title/>
</cp:coreProperties>
</file>