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ТОРОЕ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0 октября  2023 года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№ 16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 от 18.06.2018г.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  «Об   утверждении   Положения об оплате труда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тора ВУР администрации Кипецкого                                                                муниципального образования»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firstLine="654"/>
        <w:jc w:val="both"/>
        <w:rPr/>
      </w:pPr>
      <w:r>
        <w:rPr>
          <w:sz w:val="26"/>
          <w:szCs w:val="26"/>
        </w:rPr>
        <w:t>В соответствии с постановлениями Правительства РФ от 27 ноября 2006 г. «Об утверждении положения о воинском учете», от 24 марта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остановлением  Правительства Саратовской области от 26 сентября 2023 года  № 878-П «Об индексации (увеличении) должностных окладов (окладов, ставок заработной платы) работников государственных учреждений области, Устава Кипецкого муниципального образования Екатериновского муниципального района Саратовской области и в  целях  установления порядка оплаты труда  инспектора ВУР  администрации  Кипецкого муниципального образования, Совет депутатов Кипецкого муниципального  образования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6"/>
          <w:szCs w:val="26"/>
        </w:rPr>
        <w:t>Внести в Приложение к решению Совета депутатов Кипецкого муниципального образования Екатериновского муниципального района Саратовской области от 18 июня 2018 года № 156 «Об утверждении   Положения об оплате труда  инспектора ВУР администрации Кипецкого  муниципального образования» (с изменениями от 21.12.2018г. № 29, от 19.04.2019г. №42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8"/>
        </w:tabs>
        <w:ind w:left="0" w:firstLine="11"/>
        <w:jc w:val="both"/>
        <w:rPr>
          <w:sz w:val="26"/>
          <w:szCs w:val="26"/>
        </w:rPr>
      </w:pPr>
      <w:r>
        <w:rPr>
          <w:sz w:val="26"/>
          <w:szCs w:val="26"/>
        </w:rPr>
        <w:t>В разделе  2 «Оплата труда»  пункт 2.2. изложить в 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пектор ВУР 0,4 должностного оклада  – 1149,7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1 октября 2023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Кипецкого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     О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михаил</dc:creator>
  <dc:description/>
  <cp:keywords/>
  <dc:language>en-US</dc:language>
  <cp:lastModifiedBy>User</cp:lastModifiedBy>
  <cp:lastPrinted>2023-10-31T14:05:00Z</cp:lastPrinted>
  <dcterms:modified xsi:type="dcterms:W3CDTF">2023-10-31T10:05:00Z</dcterms:modified>
  <cp:revision>24</cp:revision>
  <dc:subject/>
  <dc:title/>
</cp:coreProperties>
</file>