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ШЕСТЬДЕСЯТ СЕДЬМОЕ ЗАСЕДАНИЕ СОВЕТА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 декабря 2022 г. </w:t>
        <w:tab/>
        <w:t xml:space="preserve">                № 1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bookmarkStart w:id="0" w:name="Par1"/>
      <w:bookmarkEnd w:id="0"/>
      <w:r>
        <w:rPr>
          <w:rFonts w:eastAsia="Times New Roman" w:cs="Times New Roman"/>
          <w:i/>
          <w:iCs/>
          <w:sz w:val="26"/>
          <w:szCs w:val="26"/>
        </w:rPr>
        <w:t>О внесении изменений в решение Совета депутатов Кипец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</w:rPr>
        <w:t>муниципального образования от 26 ноября 2018 года №20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</w:rPr>
        <w:t>«Об утверждении структуры администрации Кипец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</w:rPr>
        <w:t>муниципального образования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 Уставом  Кипецкого муниципального образования, Совет депутатов Кипецкого муниципального образования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Внести изменения в приложение решения Совета депутатов Кипецкого муниципального образования от 26 ноября 2018 года № 20 </w:t>
      </w:r>
      <w:r>
        <w:rPr>
          <w:rFonts w:eastAsia="Times New Roman" w:cs="Times New Roman"/>
          <w:b/>
          <w:i/>
          <w:iCs/>
          <w:sz w:val="26"/>
          <w:szCs w:val="26"/>
        </w:rPr>
        <w:t>«Об утверждении структуры администрации Кипецкого муниципального образования», изложив его в новой редакции, согласно приложениям 1,2.</w:t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Совета депутатов Кипецкого муниципального образования от 06.08.2021 года № 124 «О внесении изменений в структуру администрации Кипецкого муниципального образования», утвержденную решением Совета депутатов Кипецкого муниципального образования от 26.11.2018 года №20» – признать утратившим силу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284" w:right="-1" w:hanging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ринятия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284" w:right="-1" w:hanging="36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бнародовать в специально отведенных местах в установленном порядке и  подлежит размещению на официальном сайте в сети Интернет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284" w:right="-1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284" w:right="-1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1"/>
        <w:widowControl/>
        <w:ind w:left="-142" w:right="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bCs/>
          <w:sz w:val="26"/>
          <w:szCs w:val="26"/>
        </w:rPr>
        <w:t>Кипецкого муниципального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-142" w:right="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разования                                                                                                  Т.Н.  Пикун </w:t>
      </w:r>
    </w:p>
    <w:p>
      <w:pPr>
        <w:pStyle w:val="Style19"/>
        <w:ind w:left="46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к решению Совета депутатов </w:t>
      </w:r>
    </w:p>
    <w:p>
      <w:pPr>
        <w:pStyle w:val="Style19"/>
        <w:ind w:left="46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пецкого муниципального образования </w:t>
      </w:r>
    </w:p>
    <w:p>
      <w:pPr>
        <w:pStyle w:val="Style19"/>
        <w:ind w:left="46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декабря  2022 года № 176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администрации Кипецкого муниципа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46355</wp:posOffset>
                </wp:positionV>
                <wp:extent cx="33909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38.25pt;mso-wrap-distance-left:9.05pt;mso-wrap-distance-right:9.05pt;mso-wrap-distance-top:0pt;mso-wrap-distance-bottom:0pt;margin-top:3.6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01440</wp:posOffset>
                </wp:positionH>
                <wp:positionV relativeFrom="margin">
                  <wp:posOffset>2056130</wp:posOffset>
                </wp:positionV>
                <wp:extent cx="635" cy="6953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26.2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8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45085</wp:posOffset>
                </wp:positionV>
                <wp:extent cx="635" cy="695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77490</wp:posOffset>
                </wp:positionH>
                <wp:positionV relativeFrom="margin">
                  <wp:posOffset>2148205</wp:posOffset>
                </wp:positionV>
                <wp:extent cx="635" cy="14751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8.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61290</wp:posOffset>
                </wp:positionV>
                <wp:extent cx="3181350" cy="541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42.65pt;mso-wrap-distance-left:9.05pt;mso-wrap-distance-right:9.05pt;mso-wrap-distance-top:0pt;mso-wrap-distance-bottom:0pt;margin-top:12.7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15615</wp:posOffset>
                </wp:positionH>
                <wp:positionV relativeFrom="margin">
                  <wp:posOffset>2814955</wp:posOffset>
                </wp:positionV>
                <wp:extent cx="3048000" cy="5607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ind w:right="7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44.15pt;mso-wrap-distance-left:9.05pt;mso-wrap-distance-right:9.05pt;mso-wrap-distance-top:0pt;mso-wrap-distance-bottom:0pt;margin-top:221.65pt;mso-position-vertical-relative:margin;margin-left:237.45pt;mso-position-horizontal-relative:margin">
                <v:textbox>
                  <w:txbxContent>
                    <w:p>
                      <w:pPr>
                        <w:pStyle w:val="Normal"/>
                        <w:ind w:right="7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ind w:right="7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34415</wp:posOffset>
                </wp:positionH>
                <wp:positionV relativeFrom="margin">
                  <wp:posOffset>3747135</wp:posOffset>
                </wp:positionV>
                <wp:extent cx="3390900" cy="685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54pt;mso-wrap-distance-left:9.05pt;mso-wrap-distance-right:9.05pt;mso-wrap-distance-top:0pt;mso-wrap-distance-bottom:0pt;margin-top:295.05pt;mso-position-vertical-relative:margin;margin-left:81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290</wp:posOffset>
                </wp:positionH>
                <wp:positionV relativeFrom="paragraph">
                  <wp:posOffset>78740</wp:posOffset>
                </wp:positionV>
                <wp:extent cx="1562100" cy="638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 В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0.25pt;mso-wrap-distance-left:9.05pt;mso-wrap-distance-right:9.05pt;mso-wrap-distance-top:0pt;mso-wrap-distance-bottom:0pt;margin-top:6.2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 В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Кипец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12. 2022 года №17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РУКТУРА АДМИНИСТРАЦИИ КИПЕЦКОГО МО НА 01.01.2023г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личество единиц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админист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специал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специал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ч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 xml:space="preserve">ИТОГО: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пектор ВУ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-142" w:right="5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6:00Z</dcterms:created>
  <dc:creator>Шкромада</dc:creator>
  <dc:description/>
  <cp:keywords/>
  <dc:language>en-US</dc:language>
  <cp:lastModifiedBy>User</cp:lastModifiedBy>
  <cp:lastPrinted>2022-12-27T12:30:00Z</cp:lastPrinted>
  <dcterms:modified xsi:type="dcterms:W3CDTF">2022-12-27T12:18:00Z</dcterms:modified>
  <cp:revision>29</cp:revision>
  <dc:subject/>
  <dc:title>Модельный порядок привлечения населения</dc:title>
</cp:coreProperties>
</file>