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 АНДРЕЕ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т  20 мая 2020 года 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22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и Андреевского  муниципального</w:t>
      </w:r>
    </w:p>
    <w:p>
      <w:pPr>
        <w:pStyle w:val="Normal"/>
        <w:spacing w:lineRule="auto" w:line="240" w:before="0" w:after="0"/>
        <w:ind w:right="22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разования от 22.04.2015 года №24 «Об утверждении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ого регламента по осуществлению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униципального контроля в области торговой</w:t>
      </w:r>
    </w:p>
    <w:p>
      <w:pPr>
        <w:pStyle w:val="Normal"/>
        <w:spacing w:lineRule="auto" w:line="240" w:before="0" w:after="0"/>
        <w:ind w:right="22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еятельности на территории Андреевского муниципального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смотрев Протест Прокуратуры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Екатериновского района от 24.04.2019 № 25-2020 на постановление администрации  Андреевского муниципального образования от 22.04.2015 № 24 «Об утверждении Административного регламента по осуществлению муниципального контроля в области торговой деятельности на территории Андреевского муниципального образования Екатериновского муниципального района Саратовской области», 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ответствии с Федеральным законом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от 3 августа 2018 № 31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19 Федерального закона "О лицензировании отдельных видов деятельности"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Андре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НОВЛЯ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Постановление №24 от 22.04.2015года «Об утверждении административного  регламента по осуществлению муниципального контроля в области торговой деятельности на территории Андреевского муниципального образования Екатериновского муниципального района Саратовской области» 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Приложение  1 Регламента дополнить раздел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 муниципального контрол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 программами профилактики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на официальных сайтах в сети "Интернет" для каждого вида муниципального контроля 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 руководств 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регулярное (не реже одного раза в год) обобщение 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 частями 5 - 7 настоящего пункта, если иной порядок не установлен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Федеральным законом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авительство Российской Федерации вправе определить общие требования 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6.7. Порядок 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после его официального опубликования ( 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лава 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ндреевского МО:                                                             А. Н.Яш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6:00Z</dcterms:created>
  <dc:creator>Гречихин Роман Алексеевич</dc:creator>
  <dc:description/>
  <cp:keywords/>
  <dc:language>en-US</dc:language>
  <cp:lastModifiedBy>1234</cp:lastModifiedBy>
  <cp:lastPrinted>2020-05-18T09:55:00Z</cp:lastPrinted>
  <dcterms:modified xsi:type="dcterms:W3CDTF">2020-05-22T05:11:00Z</dcterms:modified>
  <cp:revision>13</cp:revision>
  <dc:subject/>
  <dc:title/>
</cp:coreProperties>
</file>