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NoSpacing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ascii="Times New Roman" w:hAnsi="Times New Roman"/>
          <w:b/>
          <w:i w:val="false"/>
          <w:sz w:val="28"/>
          <w:szCs w:val="28"/>
        </w:rPr>
        <w:t xml:space="preserve">ВТОРОЕ ЗАСЕДАНИЕ СОВЕТА  ДЕПУТАТОВ  КИПЕЦКОГО МУНИЦИПАЛЬНОГО ОБРАЗОВАНИЯ </w:t>
      </w:r>
      <w:r>
        <w:rPr>
          <w:rFonts w:ascii="Times New Roman" w:hAnsi="Times New Roman"/>
          <w:b/>
          <w:bCs/>
          <w:i w:val="false"/>
          <w:sz w:val="28"/>
          <w:szCs w:val="28"/>
        </w:rPr>
        <w:t>ПЯТОГО</w:t>
      </w:r>
      <w:r>
        <w:rPr>
          <w:rFonts w:ascii="Times New Roman" w:hAnsi="Times New Roman"/>
          <w:b/>
          <w:i w:val="false"/>
          <w:sz w:val="28"/>
          <w:szCs w:val="28"/>
        </w:rPr>
        <w:t xml:space="preserve"> СОЗЫВ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  30 октября 2023 года                      № 15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ипцы</w:t>
      </w:r>
    </w:p>
    <w:p>
      <w:pPr>
        <w:pStyle w:val="NoSpacing"/>
        <w:ind w:right="-168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структуре Совета депутатов Кипец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Spacing"/>
        <w:ind w:right="-168" w:hanging="0"/>
        <w:rPr>
          <w:rFonts w:ascii="Times New Roman" w:hAnsi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22 Устава Кипецкого муниципального образования Екатериновского муниципального района Саратовской области,  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2261870</wp:posOffset>
                </wp:positionV>
                <wp:extent cx="635" cy="635"/>
                <wp:effectExtent l="80010" t="8001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36.95pt;margin-top:178.1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1.Утвердить структуру Совета депутатов Кипецкого муниципального образования Екатериновского муниципального района Саратовской области,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2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3.Настоящее решение вступает в силу со дня его обнародования (опубликования).</w:t>
      </w:r>
      <w:r>
        <w:rPr>
          <w:rFonts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317" w:before="5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exact" w:line="317" w:before="5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О.А. Рузня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а депутатов Кипецкого М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катериновского МР Саратов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.10.2023 №15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уктура Совета депутатов Кипецкого муниципального образования Екатериновского муниципального района Саратовской области</w:t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вет депутат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121920</wp:posOffset>
                      </wp:positionV>
                      <wp:extent cx="635" cy="356235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62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95pt;margin-top:9.6pt;width:0pt;height:280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121920</wp:posOffset>
                      </wp:positionV>
                      <wp:extent cx="380365" cy="63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9pt;margin-top:9.6pt;width:29.9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</w:rPr>
              <w:t>Кипецкого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катериновского муниципальн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3175</wp:posOffset>
                </wp:positionV>
                <wp:extent cx="635" cy="7239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-0.25pt;width:0pt;height:5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Глава Кипецког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06705</wp:posOffset>
                      </wp:positionV>
                      <wp:extent cx="635" cy="74295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24.15pt;width:0pt;height:58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кретарь Совета депутатов Кипец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41275</wp:posOffset>
                </wp:positionV>
                <wp:extent cx="540067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3.25pt;width:42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41275</wp:posOffset>
                </wp:positionV>
                <wp:extent cx="635" cy="3333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3.25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41275</wp:posOffset>
                </wp:positionV>
                <wp:extent cx="635" cy="3333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3.25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41275</wp:posOffset>
                </wp:positionV>
                <wp:extent cx="635" cy="3333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.25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4"/>
        <w:gridCol w:w="283"/>
        <w:gridCol w:w="3260"/>
        <w:gridCol w:w="378"/>
        <w:gridCol w:w="270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оянная комиссия по бюджетно-финансовой политике и налог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оянная комиссия по социальной сфере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</w:rPr>
              <w:t xml:space="preserve">Постоянная комиссия п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номической политике, агропромышленному комплексу, жилищно-коммунальному хозяйству,  собственности и предпринимательству, экологии и развитию инфраструк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e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bd5ea2"/>
    <w:rPr>
      <w:rFonts w:ascii="Arial" w:hAnsi="Arial" w:eastAsia="Times New Roman" w:cs="Arial"/>
      <w:i/>
      <w:iCs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507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bd5ea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i/>
      <w:i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50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4:00Z</dcterms:created>
  <dc:creator>User</dc:creator>
  <dc:description/>
  <dc:language>en-US</dc:language>
  <cp:lastModifiedBy>User</cp:lastModifiedBy>
  <dcterms:modified xsi:type="dcterms:W3CDTF">2023-10-26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