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от  18.02.2020 года                             № 9                                        с.Новосе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700" w:hRule="atLeast"/>
        </w:trPr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схемы размещения нестационарных торговых объектов на территории  Новоселовского муниципального образования на 2020 – 2024 годы 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 с Федеральным законом от  28 декабря 2009 года  № 381-ФЗ «Об основах государственного регулирования торговой деятельности в Российской Федерации», приказами министерства экономического развития от18 октября 2016 года №2424 «О порядке разработки и утверждения схемы размещения нестационарных торговых объектов», от 13 января 2020г. №21 «О внесении изменений в приказ министерства экономического развития  Саратовской области от 18 октября  2016 года №2424», Уставом Новоселовского муниципального образования  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схему  размещения  нестационарных торговых  объектов  на территории  Новоселовского  муниципального образования на 2020 – 2024 годы »,  согласно прилож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я  №20 от 12.04.2016 года «Об  утверждении схемы размещения объектов нестационарной торговли на территории Новосёловского муниципального образования  Екатериновского муниципального района на 2016 – 2020 годы»,  №6 от 11.02.2019 года «О внесении изменений в постановление администрации Новосёловского МО от 12.04.2016 года №20 «Об  утверждении схемы размещения объектов нестационарной торговли на территории Новосёловского муниципального образования  Екатериновского муниципального района на 2016 – 2020 годы»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бнародовать настоящее постановление в установленных местах     обнародования и разместить на официальном сайте в сети «Интернет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195" w:before="100" w:after="100"/>
        <w:ind w:left="73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Новосел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   А.А.Постников    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 постановлению администрации Новоселовского МО </w:t>
      </w:r>
    </w:p>
    <w:p>
      <w:pPr>
        <w:pStyle w:val="Normal"/>
        <w:ind w:right="5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8.02.2020 года № 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Новоселовского муниципального образования   Екатериновского муниципального района  Саратовской области на 2020-2024 годы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1984"/>
        <w:gridCol w:w="2182"/>
        <w:gridCol w:w="1645"/>
        <w:gridCol w:w="1843"/>
        <w:gridCol w:w="2126"/>
        <w:gridCol w:w="25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змер площади места размещения НТ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или (-)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ка, в 10м от магазина ИП Новикова Т.Е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ктябревка, ул.Заречная в 10м от дома №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ктябревка, ул.Заречная в 10м от дома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5м от магазина «Петушок» парка Отдых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обувные 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7м от магазина «Петушок» парка Отдыха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овощи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ИП «Судариков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трикотаж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ые и колбасные, рыбные изделия, печатные изд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,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680" w:right="567" w:gutter="0" w:header="0" w:top="14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4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8:00Z</dcterms:created>
  <dc:creator>СА</dc:creator>
  <dc:description/>
  <cp:keywords/>
  <dc:language>en-US</dc:language>
  <cp:lastModifiedBy>USER</cp:lastModifiedBy>
  <cp:lastPrinted>2020-03-02T11:47:00Z</cp:lastPrinted>
  <dcterms:modified xsi:type="dcterms:W3CDTF">2020-03-02T07:48:00Z</dcterms:modified>
  <cp:revision>12</cp:revision>
  <dc:subject/>
  <dc:title>АДМИНИСТРАЦИЯ ОБЪЕДИНЁННОГО МУНИЦИПАЛЬНОГО ОБРАЗОВАНИЯ ЕКАТЕРИНОВСКОГО РАЙОНА</dc:title>
</cp:coreProperties>
</file>