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на часто задаваемые вопросы, связанные с назначением (перерасчетом) ежемесячной денежной выплаты на ребенка в возрасте от 3 до 7 лет включительно в новом размер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аратовской области</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04.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0" w:type="dxa"/>
        <w:jc w:val="left"/>
        <w:tblInd w:w="-113" w:type="dxa"/>
        <w:tblLayout w:type="fixed"/>
        <w:tblCellMar>
          <w:top w:w="0" w:type="dxa"/>
          <w:left w:w="108" w:type="dxa"/>
          <w:bottom w:w="0" w:type="dxa"/>
          <w:right w:w="108" w:type="dxa"/>
        </w:tblCellMar>
      </w:tblPr>
      <w:tblGrid>
        <w:gridCol w:w="594"/>
        <w:gridCol w:w="3056"/>
        <w:gridCol w:w="6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вопро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аких условиях выплата назначаетс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заявитель является гражданином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en-US"/>
              </w:rPr>
              <w:t>2) место жительства или место пребывания заявителя находится на территории области – т.е. заявитель зарегистрирован по месту жительства или по месту пребывания на территории области. По месту пребывания выплата назначается, если у заявителя нет регистрации по месту жительства на территории другого субъекта Российской Федерации;</w:t>
            </w:r>
          </w:p>
          <w:p>
            <w:pPr>
              <w:pStyle w:val="Normal"/>
              <w:spacing w:lineRule="auto" w:line="240" w:before="0" w:after="0"/>
              <w:ind w:firstLine="708"/>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 xml:space="preserve">3) ребенок, на которого заявитель просит назначить выплату, достиг возраста 3 лет, является гражданином РФ, совместно проживает с заявителем и не относится к числу детей, на которых выплата не назнач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4) среднедушевой доход (далее – СДД) семьи не превышает </w:t>
            </w:r>
            <w:r>
              <w:rPr>
                <w:rFonts w:cs="Times New Roman" w:ascii="Times New Roman" w:hAnsi="Times New Roman"/>
                <w:sz w:val="28"/>
                <w:szCs w:val="28"/>
              </w:rPr>
              <w:t>величину прожиточного минимума на душу населения, установленную в области на дату обращения за назначением ежемесячной выплаты, т.е. в 2021 году СДД семьи не превышает 9 844 руб. И при отсутствии определенных видов доходов в периоде, за который доход рассчитывается, соблюдается «правило нулевого дохода» (см. ниже пункт 19);</w:t>
            </w:r>
          </w:p>
          <w:p>
            <w:pPr>
              <w:pStyle w:val="Normal"/>
              <w:spacing w:lineRule="auto" w:line="240" w:before="0" w:after="0"/>
              <w:ind w:firstLine="708"/>
              <w:jc w:val="both"/>
              <w:rPr/>
            </w:pPr>
            <w:r>
              <w:rPr>
                <w:rFonts w:cs="Times New Roman" w:ascii="Times New Roman" w:hAnsi="Times New Roman"/>
                <w:sz w:val="28"/>
                <w:szCs w:val="28"/>
              </w:rPr>
              <w:t>5) соблюдается условие имущественной обеспеченности заявителя и членов его семьи (см. ниже пункт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их детей выплата не назначается?</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ая выплата не назначается и не выплачи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021"/>
            <w:bookmarkEnd w:id="0"/>
            <w:r>
              <w:rPr>
                <w:rFonts w:cs="Times New Roman" w:ascii="Times New Roman" w:hAnsi="Times New Roman"/>
                <w:sz w:val="28"/>
                <w:szCs w:val="28"/>
              </w:rPr>
              <w:t>1) на ребенка, не являющегося гражданин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 w:name="sub_2021"/>
            <w:bookmarkStart w:id="2" w:name="sub_2022"/>
            <w:bookmarkEnd w:id="1"/>
            <w:bookmarkEnd w:id="2"/>
            <w:r>
              <w:rPr>
                <w:rFonts w:cs="Times New Roman" w:ascii="Times New Roman" w:hAnsi="Times New Roman"/>
                <w:sz w:val="28"/>
                <w:szCs w:val="28"/>
              </w:rPr>
              <w:t>2) на ребенка, находящегося на полном государственном обеспечении;</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022"/>
            <w:bookmarkStart w:id="4" w:name="sub_2023"/>
            <w:bookmarkEnd w:id="3"/>
            <w:bookmarkEnd w:id="4"/>
            <w:r>
              <w:rPr>
                <w:rFonts w:cs="Times New Roman" w:ascii="Times New Roman" w:hAnsi="Times New Roman"/>
                <w:sz w:val="28"/>
                <w:szCs w:val="28"/>
              </w:rPr>
              <w:t>3) на ребенка, в отношении которого мать лишена родительских прав или ограничена в родительских правах,- при обращении за назначением ежемесячной выплаты матери ребенка;</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023"/>
            <w:bookmarkStart w:id="6" w:name="sub_2024"/>
            <w:bookmarkEnd w:id="5"/>
            <w:bookmarkEnd w:id="6"/>
            <w:r>
              <w:rPr>
                <w:rFonts w:cs="Times New Roman" w:ascii="Times New Roman" w:hAnsi="Times New Roman"/>
                <w:sz w:val="28"/>
                <w:szCs w:val="28"/>
              </w:rPr>
              <w:t>4) на ребенка, в отношении которого отец лишен родительских прав либо ограничен в родительских правах,- при обращении за назначением ежемесячной выплаты отца ребенка;</w:t>
            </w:r>
          </w:p>
          <w:p>
            <w:pPr>
              <w:pStyle w:val="Normal"/>
              <w:autoSpaceDE w:val="false"/>
              <w:spacing w:lineRule="auto" w:line="240" w:before="0" w:after="0"/>
              <w:ind w:firstLine="720"/>
              <w:jc w:val="both"/>
              <w:rPr>
                <w:rFonts w:ascii="Times New Roman" w:hAnsi="Times New Roman" w:cs="Times New Roman"/>
                <w:sz w:val="28"/>
                <w:szCs w:val="28"/>
              </w:rPr>
            </w:pPr>
            <w:bookmarkStart w:id="7" w:name="sub_2024"/>
            <w:bookmarkStart w:id="8" w:name="sub_2025"/>
            <w:bookmarkEnd w:id="7"/>
            <w:bookmarkEnd w:id="8"/>
            <w:r>
              <w:rPr>
                <w:rFonts w:cs="Times New Roman" w:ascii="Times New Roman" w:hAnsi="Times New Roman"/>
                <w:sz w:val="28"/>
                <w:szCs w:val="28"/>
              </w:rPr>
              <w:t>5) на ребенка, в отношении которого отменено усыновление женщиной, являвшейся усыновителем ребенка, - при обращении за назначением ежемесячной выплаты женщины, являвшейся усыновителем ребенка;</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025"/>
            <w:bookmarkStart w:id="10" w:name="sub_2026"/>
            <w:bookmarkEnd w:id="9"/>
            <w:bookmarkEnd w:id="10"/>
            <w:r>
              <w:rPr>
                <w:rFonts w:cs="Times New Roman" w:ascii="Times New Roman" w:hAnsi="Times New Roman"/>
                <w:sz w:val="28"/>
                <w:szCs w:val="28"/>
              </w:rPr>
              <w:t>6) на ребенка, в отношении которого отменено усыновление мужчиной, являвшимся усыновителем ребенка,- при обращении за назначением ежемесячной выплаты мужчины, являвшегося усыновителем ребенка;</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2026"/>
            <w:bookmarkStart w:id="12" w:name="sub_2027"/>
            <w:bookmarkEnd w:id="11"/>
            <w:r>
              <w:rPr>
                <w:rFonts w:cs="Times New Roman" w:ascii="Times New Roman" w:hAnsi="Times New Roman"/>
                <w:sz w:val="28"/>
                <w:szCs w:val="28"/>
              </w:rPr>
              <w:t>7) на ребенка, достигшего возраста восьми лет на дату обращения за назначением ежемесячной выплаты;</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2027"/>
            <w:r>
              <w:rPr>
                <w:rFonts w:eastAsia="Times New Roman" w:cs="Times New Roman" w:ascii="Times New Roman" w:hAnsi="Times New Roman"/>
                <w:sz w:val="28"/>
                <w:szCs w:val="28"/>
              </w:rPr>
              <w:t xml:space="preserve"> </w:t>
            </w:r>
            <w:bookmarkStart w:id="14" w:name="sub_2028"/>
            <w:bookmarkEnd w:id="13"/>
            <w:r>
              <w:rPr>
                <w:rFonts w:cs="Times New Roman" w:ascii="Times New Roman" w:hAnsi="Times New Roman"/>
                <w:sz w:val="28"/>
                <w:szCs w:val="28"/>
              </w:rPr>
              <w:t>8) на ребенка, умершего на день обращения за назначением ежемесячной выпл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4"/>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 семьи для подсчета  СДД при определении права на выплат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учитывается в состав семьи для подсчета среднедушевого дохода при определении права на выплату?</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состав семьи учитыва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вший заявление о назначении выплаты родитель (усыновитель), опекун ребен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супру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вершеннолетние дети </w:t>
            </w:r>
            <w:r>
              <w:rPr>
                <w:rFonts w:eastAsia="Times New Roman" w:cs="Times New Roman" w:ascii="Times New Roman" w:hAnsi="Times New Roman"/>
                <w:sz w:val="28"/>
                <w:szCs w:val="28"/>
              </w:rPr>
              <w:t>и дети в возрасте до 23 лет, обучающиеся в общеобразовательных учреждениях или образовательных учреждениях среднего профессионального или высшего образования по очной форме обучения (за исключением таких детей, состоящих в браке – это относится к детям от 18 до 23 ле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и, находящиеся под опекой (попечительством), в состав семьи также учитываютс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совместного проживания всех указанных лиц значения не име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Кто не учитывается в состав семьи для подсчета среднедушевого дохода при определении права на выплату</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емьи не учит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лица, лишенные родительских прав (ограниченные в родительских правах) в отношении ребенка (детей), на которого подается 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лица, находящиеся на полном государственном обеспечении </w:t>
              <w:br/>
              <w:t>в учрежд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лица, отбывающие наказание в виде лишения свобод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ица, находящиеся на принудительном лечении по решению су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лица, в отношении которых применена мера пресечения в виде заключения под страж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ахожусь в разводе с августа 2020 года, будут ли учитываться при обращении за выплатой  в повышенном размере доходы и имущество бывшего муж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е будут. Состав семьи заявителя для предоставления выплаты определяется на момент подачи зая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ступила в брак в декабре 2020 года, будут ли учитываться при обращении за выплатой в повышенном размере доходы и имущество моего муж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будут. Состав семьи заявителя для предоставления выплаты определяется на момент подачи заявл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выплатой в повышенном размере, будет ли учитываться в состав семьи сын- студент, которому исполнилось 22 год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будет, если он обучается по очной форме обучения и не вступил в брак.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 за который рассчитывается СДД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кой период рассчитывается СДД семьи для определения права на выплату</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с заявлением о назначении (перерасчете) выплаты 1 апреля 2021 года и позднее доходы всех членов семьи учитываются за последние 12 календарных месяцев, предшествующих 4 календарным месяцам перед месяцем подачи зая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ее (при обращении за назначением до 1 апреля 2021 года) учитывались за последние 12 календарных месяцев, предшествующих 6 календарным месяцам перед месяцем подачи заявления.</w:t>
            </w:r>
          </w:p>
          <w:p>
            <w:pPr>
              <w:pStyle w:val="Normal"/>
              <w:spacing w:lineRule="auto" w:line="240" w:before="0" w:after="0"/>
              <w:ind w:firstLine="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Д семьи определяется путем деления общей суммы доходов на 12 и на количество членов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апреле 2021 года за выплатой в повышенном размере, за какой период будет учитываться доходы?</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апреле 2021 года будут учитываться доходы за период с декабря 2019 года по ноябрь 2020 года.</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доходов, учитываемых при подсчете СДД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доходы учитываются при подсчете СДД семьи для определения права на выплату</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счете СДД семьи для определения права на выплату учитываются полученные каждым членом семьи за расчетный период (12 месяцев) зарплата, денежное вознаграждение сотрудников силовых ведомств, стипендии, пенсии, ряд социальных выплат, доходы индивидуальных предпринимателей и самозанятых,  т.д. </w:t>
            </w:r>
          </w:p>
          <w:p>
            <w:pPr>
              <w:pStyle w:val="Normal"/>
              <w:spacing w:lineRule="auto" w:line="240" w:before="0" w:after="0"/>
              <w:ind w:firstLine="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перечень видов доходов Вы можете уточнить в учреждениях социальной поддержки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ли учитываться в доход семьи компенсационные выплаты по уходу за ребенком-инвалидом?</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е буд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ли учитывать мои вклады и полученные проценты? Я должен сам предоставлять информацию по ни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будут учитываться в виде процентов, начисленных на остаток средств на депозитных счетах (вкладах), открытых в кредитных организациях, если такие проценты по вкладам превысят размер величины прожиточного минимума на душу населения, установленную на дату обращения за назначением выплаты.</w:t>
            </w:r>
          </w:p>
          <w:p>
            <w:pPr>
              <w:pStyle w:val="Normal"/>
              <w:spacing w:lineRule="auto" w:line="240" w:before="0" w:after="0"/>
              <w:ind w:firstLine="2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такие сведения необходимо представить самостоятельно. </w:t>
            </w:r>
          </w:p>
          <w:p>
            <w:pPr>
              <w:pStyle w:val="Normal"/>
              <w:spacing w:lineRule="auto" w:line="240" w:before="0" w:after="0"/>
              <w:ind w:firstLine="2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иная с 1 января 2022 года необходимые сведения будут запрашиваться учреждениями социальной поддержки населения в ФНС Росс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ут учтены мои доходы, если я самозанятый? В налоговой инспекции нет сведений о моих доход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откажут в выпла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документ о доходах я должен представить в соцзащиту?</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Сведения о доходах, полученных </w:t>
              <w:br/>
              <w:t xml:space="preserve">в рамках применения специального налогового режима «Налог на профессиональный доход» предоставляется заявителем в течение 10 рабочих дней лично на приеме посредством представления подтверждающих </w:t>
            </w:r>
            <w:r>
              <w:rPr>
                <w:rFonts w:cs="Times New Roman" w:ascii="Times New Roman" w:hAnsi="Times New Roman"/>
                <w:sz w:val="28"/>
                <w:szCs w:val="28"/>
              </w:rPr>
              <w:t>документов. В целях получения информации о сумме полученных доходов, облагаемых налогом «Налог на профессиональный доход», в мобильном приложении «М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и в веб-кабинете «Мой налог», размещенном на сайте www.npd.nalog.ru, для указанных налогоплательщиков реализована возможность сформировать в электронной форме справку о состоянии расчетов (доходах) по налогу на профессиональный дох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ые справки подписываются электронной подписью ФНС России.</w:t>
            </w:r>
            <w:r>
              <w:rPr>
                <w:rFonts w:eastAsia="Times New Roman" w:cs="Times New Roman" w:ascii="Times New Roman" w:hAnsi="Times New Roman"/>
                <w:sz w:val="28"/>
                <w:szCs w:val="28"/>
              </w:rPr>
              <w:t xml:space="preserve"> </w:t>
            </w:r>
          </w:p>
          <w:p>
            <w:pPr>
              <w:pStyle w:val="Normal"/>
              <w:tabs>
                <w:tab w:val="clear" w:pos="720"/>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у справку и следует представить в качестве подтверждающего документа.</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ая обеспеченность для права на выпла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 апреля 2021 года помимо среднедушевого дохода проверяется имущественная обеспеченность каждой семьи.  Какая имущественная обеспеченность дает право на получение выплаты?</w:t>
            </w:r>
          </w:p>
        </w:tc>
        <w:tc>
          <w:tcPr>
            <w:tcW w:w="6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у могут получать семьи со среднедушевым доходом ниже прожиточного минимума, обладающие следующим имуществ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й квартирой любой площади или несколькими квартирами, если площадь на каждого члена семьи – менее 24 кв.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елой формой хронического заболевания, при которой невозможно совместное проживание граждан в одном помещении, и жилые помещения, предоставленные многодетной семьи в качестве меры поддержки. Доли, составляющие 1/3 и менее от общей площади, не учитывают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домом любой площади или несколькими домами, если площадь на каждого члена семьи – меньше 40 кв.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елой формой хронического заболевания, при которой невозможно совместное проживание граждан в одном помещении. Доли, составляющие 1/3 и менее от общей площади, не учитывают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й дач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гаражом, машиноместом или двумя, если семья многодетная, в семье есть гражданин с инвалидностью или семье в рамках мер социальной поддержки выдано автотранспортное или мототранспортное средство;</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мельными участками общей площадью не более 0,25 га в городских поселениях или не более 1 га, если участки расположены в сельских поселениях или межселенных территориях. При этом земельные участки, предоставленные в качестве меры поддержки многодетным, а также дальневосточный гектар не учитываются при расчете нуждаемос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нежилым помещением. Хозяйственные постройки, расположенные на земельных участках, предназначенных для индивидуального жилищного строительства, личного подсобного хозяйства или на садовых земельных участках, а также имущество, являющимся общим имуществом в многоквартирном доме (подвалы) или имуществом общего пользования садоводческого или огороднического некоммерческого товарищества не учитывает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автомобилем (за исключением автомобилей младше 5 лет с двигателем мощнее 250 л.с., за исключением семей с 4 и более детьми, если в автомобиле более 5 мест), или двумя, если семья многодетная, член семьи имеет инвалидность или автомобиль получен в качестве меры социальной поддержк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мотоциклом, или двумя, если семья многодетная, член семьи имеет инвалидность или мотоцикл получен в качестве меры социальной  поддержк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ажно</w:t>
            </w:r>
            <w:r>
              <w:rPr>
                <w:rFonts w:eastAsia="Times New Roman" w:cs="Times New Roman" w:ascii="Times New Roman" w:hAnsi="Times New Roman"/>
                <w:sz w:val="28"/>
                <w:szCs w:val="28"/>
              </w:rPr>
              <w:t>: во внимание принимаются указанные объекты, находящиеся в собственности у заявителя и членов его семьи, которые учитываются в состав семьи для подсчета среднедушевого дохода при определении права на выплат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имущественной обеспеченности будут ли учитываться жилые помещения, земельные участки, автотранспортные и мототранспортные средства, предоставленные многодетным семьям в рамках предоставления мер социальной поддержк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при определении имущественной обеспеченности жилые помещения, земельные участки, автотранспортные и мототранспортные средства, предоставленные многодетным семьям в рамках предоставления мер социальной поддержки, учитываться не  буд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у продал, но с учета не снял, будет ли она считаться моей собственност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8"/>
                <w:szCs w:val="28"/>
              </w:rPr>
              <w:t>Оценка имущественной обеспеченности семьи производится на момент обращения за выплатой на основании сведений, полученных из МВД. Следовательно, если органы социальной защиты получат из МВД информацию о наличии у Вас этой машины, то учтут ее при определении права на выпла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бственности членов семьи одно жилое помещение в целом и доля 1/2 в другом жилом помещен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удет учитываться имущественная обеспечен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етражу или по долям собственности?</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анием для отказа в назначении или перерасчете размера выплаты является наличие в собственности у заявителя и членов его семьи 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в расчете на одного человека) на количество членов семьи. </w:t>
            </w:r>
          </w:p>
          <w:p>
            <w:pPr>
              <w:pStyle w:val="Normal"/>
              <w:spacing w:lineRule="auto" w:line="240" w:before="0" w:after="0"/>
              <w:ind w:firstLine="709"/>
              <w:jc w:val="both"/>
              <w:rPr/>
            </w:pPr>
            <w:r>
              <w:rPr>
                <w:rFonts w:eastAsia="Times New Roman" w:cs="Times New Roman" w:ascii="Times New Roman" w:hAnsi="Times New Roman"/>
                <w:sz w:val="28"/>
                <w:szCs w:val="28"/>
              </w:rPr>
              <w:t>Таким образом, если сумма площади жилого помещения и площади доли 1/2 собственности в другом помещении, не превысят указанный метраж, то выплата будет назначена (при соответствии иным условиям назначения).</w:t>
            </w:r>
          </w:p>
          <w:p>
            <w:pPr>
              <w:pStyle w:val="Normal"/>
              <w:spacing w:lineRule="auto" w:line="240" w:before="0" w:after="0"/>
              <w:ind w:firstLine="709"/>
              <w:jc w:val="both"/>
              <w:rPr/>
            </w:pPr>
            <w:r>
              <w:rPr>
                <w:rFonts w:eastAsia="Times New Roman" w:cs="Times New Roman" w:ascii="Times New Roman" w:hAnsi="Times New Roman"/>
                <w:sz w:val="28"/>
                <w:szCs w:val="28"/>
              </w:rPr>
              <w:t>Доли, составляющие 1/3 и менее от общей площади, при подсчете не учитыва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В собственности членов семьи одно жилое помещение в целом, доля 1/2 в другом жилом помещении и доля 1/3 в третьем жилом помещении. </w:t>
            </w:r>
          </w:p>
          <w:p>
            <w:pPr>
              <w:pStyle w:val="Normal"/>
              <w:spacing w:lineRule="auto" w:line="240" w:before="0" w:after="0"/>
              <w:jc w:val="both"/>
              <w:rPr/>
            </w:pPr>
            <w:r>
              <w:rPr>
                <w:rFonts w:eastAsia="Times New Roman" w:cs="Times New Roman" w:ascii="Times New Roman" w:hAnsi="Times New Roman"/>
                <w:sz w:val="28"/>
                <w:szCs w:val="28"/>
              </w:rPr>
              <w:t>Как будет учитываться имущественная обеспеченность?</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анием для отказа в назначении или перерасчете размера выплаты является наличие в собственности у заявителя и членов его семьи 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в расчете на одного человека) на количество членов семь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если площадь жилого помещения и площадь доли 1/2 собственности в другом помещении, не превысят указанный метраж, то выплата будет назначена, (при соответствии иным условиям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и, составляющие 1/3 и менее от общей площади, во внимание не принимаютс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о нулевого дох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 апреля вводится «правило нулевого дохода». Что оно означает?</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авило нулевого дохода» предполагает, что выплата назначается (пересчиты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ри наличии у заявителя и трудоспособных членов его семьи</w:t>
            </w:r>
            <w:r>
              <w:rPr>
                <w:rFonts w:eastAsia="Times New Roman" w:cs="Times New Roman" w:ascii="Times New Roman" w:hAnsi="Times New Roman"/>
                <w:sz w:val="28"/>
                <w:szCs w:val="28"/>
              </w:rPr>
              <w:t xml:space="preserve"> (за исключением детей в возрасте до 18 лет) в 12 месяцах, за которые доход рассчитывается, </w:t>
            </w:r>
            <w:r>
              <w:rPr>
                <w:rFonts w:eastAsia="Times New Roman" w:cs="Times New Roman" w:ascii="Times New Roman" w:hAnsi="Times New Roman"/>
                <w:sz w:val="28"/>
                <w:szCs w:val="28"/>
                <w:u w:val="single"/>
              </w:rPr>
              <w:t>следующих видов доходов:</w:t>
            </w:r>
            <w:r>
              <w:rPr>
                <w:rFonts w:eastAsia="Times New Roman" w:cs="Times New Roman" w:ascii="Times New Roman" w:hAnsi="Times New Roman"/>
                <w:sz w:val="28"/>
                <w:szCs w:val="28"/>
              </w:rPr>
              <w:t xml:space="preserve"> зарплата, пенсия, стипендия, денежное вознаграждение военнослужащих и других сотрудников силовых ведомств, доходы от осуществления индивидуальной предпринимательской деятельности  и частной практики, доходы по договорам авторского заказа, доходы самозанятых, пожизненное содержание судей в отставке, доходы полученные за пределами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u w:val="single"/>
              </w:rPr>
              <w:t>или при отсутствии указанных доходов по следующим объективным жизненным обстоятельствам</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или члены его семьи не более 6 месяцев имели статус безработного, ищущего работу (необходимо подтверждение официальной регистрации в качестве безработного или ищущего работу в центре занятости, учитывается до 6 месяцев нахождения в таком статус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или члены его семьи осуществляли уход за ребенком до достижения им возраста 3 лет;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ли члены его семьи младше 23 лет, обучались в общеобразовательном учреждении или образовательном учреждении среднего профессионального или высшего образования по очной форме обучения и не получали стипенд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заявитель или члены его семьи осуществляли уход за ребенком-инвалидом в возрасте до 18 лет, или инвалидом с детства I группы, или инвалидо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группы, или престарелым, нуждающимся по заключению лечебного учреждения в постоянном постороннем уходе либо достигшим возраста 80 лет (подтверждается назначением территориальным органом ПФ РФ соответствующей компенсационной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ли члены его семьи были лишены свободы (включая период не более 3 месяцев со дня освобожде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являлся (является) единственным родителем (законным представителем), имеющим несовершеннолетних детей (т.е. у ребенка официально есть только один родитель, второй родитель умер, не указан в свидетельстве о рождении или пропал без вести; при наличии в семье более одного ребенка это условие должно соблюдаться в отношении всех дет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ли один из членов его многодетной семьи не получает доходы (</w:t>
            </w:r>
            <w:r>
              <w:rPr>
                <w:rFonts w:cs="Times New Roman" w:ascii="Times New Roman" w:hAnsi="Times New Roman"/>
                <w:sz w:val="28"/>
                <w:szCs w:val="28"/>
                <w:lang w:eastAsia="en-US"/>
              </w:rPr>
              <w:t xml:space="preserve">т.е. у родителя, на имя которого оформлено удостоверение многодетной семьи, на протяжении всех 12 месяцев может быть нулевой доход, а у второго родителя должны быть поступления от трудовой, предпринимательской, творческой деятельности или пенсии, стипендия или т.п.)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ериоды отсутствия доходов по основаниям, указанным выше, оцениваются в совокупности. В случае если период, в течение которого отсутствовали доходы по указанным основаниям, составляет в совокупности не менее 10 месяцев решение об отказе в назначении выплаты не принимается. </w:t>
            </w:r>
          </w:p>
          <w:p>
            <w:pPr>
              <w:pStyle w:val="Normal"/>
              <w:shd w:fill="FFFFFF" w:val="clear"/>
              <w:spacing w:lineRule="auto" w:line="240" w:before="0" w:after="4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ли выплата быть назначена, если  объективные причины отсутствия доходов есть у обоих родителей?</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ые причины отсутствия доходов могут быть и у обоих родителей. Например, папа служил в армии, а потом в течение 3-х месяцев не смог найти работу, потом встал на учет в центре занятости  и в течение всего расчетного периода (12 месяцев) не имел трудовых доходов, а мама ухаживала за ребенком в возрасте до 3-х лет. В таком случае, несмотря на то, что и у мамы, и у папы нет трудовых доходов, выплата будет назначена, поскольку у обоих родителей есть объективные причины для отсутствия дох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у ли я выплату, если являюсь студенткой ВУЗа и в учитываемом периоде находилась в академическом отпуск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е, если Вы младше 23 лет и представите справку из ВУЗа об обучении по очной форме обучения и не получении (получении) стипендии.</w:t>
            </w:r>
          </w:p>
          <w:p>
            <w:pPr>
              <w:pStyle w:val="Normal"/>
              <w:tabs>
                <w:tab w:val="clear" w:pos="720"/>
                <w:tab w:val="left" w:pos="1134" w:leader="none"/>
              </w:tabs>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 ли я право на выплату в повышенном размере, если мы с мужем в течение 12 месяцев, за которые доход рассчитывается, официально не работали? Мне 30 лет, мужу 35 и мы не пенсионеры.</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Да, если в указанный 12-месячный период у Вас и у Вашего трудоспособного мужа были «уважительные» основания отсутствия доходов, указанные выше в пункте 19.  </w:t>
            </w:r>
          </w:p>
          <w:p>
            <w:pPr>
              <w:pStyle w:val="Normal"/>
              <w:spacing w:lineRule="auto" w:line="240" w:before="0" w:after="0"/>
              <w:ind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чтобы «уважительными» причинами отсутствия доходов было охвачено не менее 10 месяцев расчетного периода.</w:t>
            </w:r>
          </w:p>
          <w:p>
            <w:pPr>
              <w:pStyle w:val="Normal"/>
              <w:spacing w:lineRule="auto" w:line="240" w:before="0" w:after="0"/>
              <w:ind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не сможете подтвердить уважительные причины отсутствия доходов или уважительные причины у Вас и (или) Вашего мужа были в течение менее 10 месяцев, в предоставлении выплаты будет отказ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остою в браке, муж получает пенсию по инвалидности, я уволилась в январе 2021 года (до этого отработала на одном месте 3 года), в центре занятости на учете не состою. Ребенку 5 лет. Нужно ли мне подтверждать уважительную причину, по которой я не работаю, или право на выплату я име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Вы и Ваш супруг занимаетесь на дату обращения за назначением выплаты значения не имеет. Важно, что в 12 месяцах, за которые будет рассчитываться среднедушевой доход Вашей семьи,  у Вас есть заплата, а у Вашего мужа – пенсия, т.е. доходы из числа указанных выше в пункте 19. Поэтому при соблюдении других установленных законодательством условий, Вы право на выплату иметь будете. Подтверждать уважительную причину, по которой Вы не работаете в настоящее время, не след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остою в браке, муж работает на одном месте более 5 лет, я уволилась в марте 2020 года, в центре занятости на учете не состою. Ребенку 6 лет. Планирую обратиться за перерасчетом выплаты в мае 2021 года, нужно ли мне подтверждать уважительную причину отсутствия дохода в 12 месяцах?</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8"/>
                <w:szCs w:val="28"/>
              </w:rPr>
              <w:t>Если Вы планируете обратиться за перерасчетом выплаты в мае 2021 года, СДД Вашей семьи будет рассчитываться за период с января по декабрь 2020 года. Вы в 2020 году заплату получали, т.е. у Вас доход не нулевой в необходимых 12 месяц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этому при соблюдении других установленных законодательством условий, Вы право на выплату иметь будете. Подтверждать уважительную причину, по которой Вы не работаете в настоящее время, не следует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пределяется размер выплаты при обращении за ее получением 1 апреля 2021 года и позднее?</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pPr>
            <w:r>
              <w:rPr>
                <w:rFonts w:cs="Times New Roman" w:ascii="Times New Roman" w:hAnsi="Times New Roman"/>
                <w:sz w:val="28"/>
                <w:szCs w:val="28"/>
              </w:rPr>
              <w:t xml:space="preserve">При обращении за значением до 1 апреля 2021 года выплата устанавливалась в размере 50 процентов величины прожиточного минимума для детей, установленной в области на дату обращения за назначением ежемесячной выплаты. </w:t>
            </w:r>
          </w:p>
          <w:p>
            <w:pPr>
              <w:pStyle w:val="Normal"/>
              <w:shd w:fill="FFFFFF" w:val="clear"/>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назначением после 31 марта 2021 года 50% регионального прожиточного минимума (5 095,50 руб.)  принимается за базовый размер выплаты. Если при базовом размере выплаты среднедушевой доход семьи не достигнет регионального прожиточного минимума на душу населения, то выплата будет назначаться в размере 75%(7 643,25  руб.). Если же и в этом случае среднедушевой доход семьи не достигает регионального прожиточного минимума на душу населения, то выплата назначается в размере 100%(10 191  руб.) величины прожиточного минимума реб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04.2021 впервые за назначением выплаты обращается гражданка на ребенка 05.01.2018 г.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состоит из двух человек (мама и ребенок). Среднедушевой доход данной семьи составляет 5000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м размере будет назначена выплата и на какой ср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выплаты рассчитывается следующим образом.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зовый размер выплаты 5095,50 делится на количество членов семьи. (5095,50/2=2547,75). Полученное значение складывается со среднедушевым доходом семьи (2547,75+5000=7547,75). Полученная сумма сравнивается с величиной прожиточного минимума на душу населения (9844 руб.). Среднедушевой доход семьи не превышает величину прожиточного минимума, поэтому необходимо рассчитать вариант назначения выплаты в размере 7643,25 (75% величины прожиточного минимума ребен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р выплаты 7643,25 делится на количество членов семьи. (7643,25/2=3821,63). Полученное значение складывается со среднедушевым доходом семьи (3821,63+5000=8821,63). Полученная сумма сравнивается с величиной прожиточного минимума на душу населения (9844 руб.). Среднедушевой доход семьи не превышает величину прожиточного минимума, поэтому ежемесячная выплата должная быть назначена в размере 10191 руб.</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обращение за назначением выплаты последовало в течение шести месяцев со дня достижения ребенком возраста трех лет, выплата должна быть назначена с даты достижения ребенком возраста 3 лет, то есть с 06.01.2021,  по 04.04.2022 (на 12 месяцев от даты обра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ке выплата была назначена на ребенка, 20.07.2016 г.р., в 2020 году на период  с 01.01.2020 по 28.05.2021.</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04.2021 гражданка подает заявление о перерасчете выплаты. </w:t>
            </w:r>
          </w:p>
          <w:p>
            <w:pPr>
              <w:pStyle w:val="Normal"/>
              <w:spacing w:lineRule="auto" w:line="240" w:before="0" w:after="0"/>
              <w:ind w:firstLine="708"/>
              <w:jc w:val="both"/>
              <w:rPr/>
            </w:pPr>
            <w:r>
              <w:rPr>
                <w:rFonts w:cs="Times New Roman" w:ascii="Times New Roman" w:hAnsi="Times New Roman"/>
                <w:sz w:val="28"/>
                <w:szCs w:val="28"/>
                <w:lang w:eastAsia="en-US"/>
              </w:rPr>
              <w:t>Семья состоит из трех человек (мама, папа, ребенок). Среднедушевой доход семьи составляет 3000 руб.</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выплаты рассчитывается следующим образом.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Базовый размер выплаты 5095,50 делится на количество членов семьи. (5095,50/3=1698,50). Полученное значение складывается со среднедушевым доходом семьи (1698,50+3000=4698,50). Полученная сумма сравнивается с величиной прожиточного минимума на душу населения (9844 руб.). Среднедушевой доход семьи не превышает величину прожиточного минимума, поэтому необходимо рассчитать вариант установления выплаты в размере 7643,25 (75% величины прожиточного минимума ребенка).</w:t>
            </w:r>
          </w:p>
          <w:p>
            <w:pPr>
              <w:pStyle w:val="Normal"/>
              <w:spacing w:lineRule="auto" w:line="240" w:before="0" w:after="0"/>
              <w:ind w:firstLine="708"/>
              <w:jc w:val="both"/>
              <w:rPr>
                <w:rFonts w:ascii="Times New Roman" w:hAnsi="Times New Roman" w:eastAsia="Times New Roman" w:cs="Times New Roman"/>
                <w:color w:val="333333"/>
                <w:sz w:val="28"/>
                <w:szCs w:val="28"/>
              </w:rPr>
            </w:pPr>
            <w:r>
              <w:rPr>
                <w:rFonts w:cs="Times New Roman" w:ascii="Times New Roman" w:hAnsi="Times New Roman"/>
                <w:sz w:val="28"/>
                <w:szCs w:val="28"/>
                <w:lang w:eastAsia="en-US"/>
              </w:rPr>
              <w:t>2.</w:t>
              <w:tab/>
              <w:t>Размер выплаты 7643,25 делится на количество членов семьи. (7643,25/3=2547,75). Полученное значение складывается со среднедушевым доходом семьи (2547,75+3000=5547,75). Полученная сумма сравнивается с величиной прожиточного минимума на душу населения (9844 руб.). Среднедушевой доход семьи не превышает величину прожиточного минимума, поэтому ежемесячная выплата должная быть установлена в размере 10191 руб. с 01.01.2021 по 14.04.2022 (с учетом суммы, ранее выплаченной за период с 1 января 2021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ке выплата была назначена в 2020 году на 2-х детей  (4-х и 5 лет) на период по 28.05.2021.</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04.2021 гражданка подает заявление о перерасчете выплаты. </w:t>
            </w:r>
          </w:p>
          <w:p>
            <w:pPr>
              <w:pStyle w:val="Normal"/>
              <w:spacing w:lineRule="auto" w:line="240" w:before="0" w:after="0"/>
              <w:ind w:firstLine="708"/>
              <w:jc w:val="both"/>
              <w:rPr/>
            </w:pPr>
            <w:r>
              <w:rPr>
                <w:rFonts w:cs="Times New Roman" w:ascii="Times New Roman" w:hAnsi="Times New Roman"/>
                <w:sz w:val="28"/>
                <w:szCs w:val="28"/>
                <w:lang w:eastAsia="en-US"/>
              </w:rPr>
              <w:t>Семья состоит из трех человек (мама и двое детей). Среднедушевой доход семьи составляет 5000 руб.</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 выплаты рассчитывается следующим образом. </w:t>
            </w:r>
          </w:p>
          <w:p>
            <w:pPr>
              <w:pStyle w:val="Normal"/>
              <w:spacing w:lineRule="auto" w:line="240" w:before="0" w:after="0"/>
              <w:ind w:firstLine="708"/>
              <w:jc w:val="both"/>
              <w:rPr/>
            </w:pPr>
            <w:r>
              <w:rPr>
                <w:rFonts w:cs="Times New Roman" w:ascii="Times New Roman" w:hAnsi="Times New Roman"/>
                <w:sz w:val="28"/>
                <w:szCs w:val="28"/>
                <w:lang w:eastAsia="en-US"/>
              </w:rPr>
              <w:t>1.</w:t>
              <w:tab/>
              <w:t>Базовый размер выплаты 5095,50 делится на количество членов семьи (5095,50/3 =1698,50) и умножается на 2, т.к. выплата на 2-х детей (1698,50х2=3397,0) Полученное значение складывается со среднедушевым доходом семьи (3397,0+5000=8397,0). Полученная сумма сравнивается с величиной прожиточного минимума на душу населения (9844 руб.). Среднедушевой доход семьи не превышает величину прожиточного минимума, поэтому необходимо рассчитать вариант установления выплаты в размере 7643,25 (75% величины прожиточного минимума ребенка).</w:t>
            </w:r>
          </w:p>
          <w:p>
            <w:pPr>
              <w:pStyle w:val="Normal"/>
              <w:spacing w:lineRule="auto" w:line="240" w:before="0" w:after="0"/>
              <w:ind w:firstLine="708"/>
              <w:jc w:val="both"/>
              <w:rPr>
                <w:rFonts w:ascii="Times New Roman" w:hAnsi="Times New Roman" w:eastAsia="Times New Roman" w:cs="Times New Roman"/>
                <w:color w:val="333333"/>
                <w:sz w:val="28"/>
                <w:szCs w:val="28"/>
              </w:rPr>
            </w:pPr>
            <w:r>
              <w:rPr>
                <w:rFonts w:cs="Times New Roman" w:ascii="Times New Roman" w:hAnsi="Times New Roman"/>
                <w:sz w:val="28"/>
                <w:szCs w:val="28"/>
                <w:lang w:eastAsia="en-US"/>
              </w:rPr>
              <w:t>2.</w:t>
              <w:tab/>
              <w:t>Размер выплаты 7643,25 делится на количество членов семьи. (7643,25/3=2547,75) и умножается на 2, т.к. выплата на 2-х детей (2547,75х2=5095,5) Полученное значение складывается со среднедушевым доходом семьи (5095,5+5000=10 095,5). Полученная сумма сравнивается с величиной прожиточного минимума на душу населения (9844 руб.). Среднедушевой доход семьи превышает величину прожиточного минимума, поэтому ежемесячная выплата должная быть установлена в размере 7643,25 руб. на каждого ребенка с 01.01.2021 по 14.04.2022 (с учетом суммы, ранее выплаченной за период с 1 января 2021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Семья состоит из 3 человек (мама и 2 ребенка 4-х и 5 лет). В апреле 2021 года выплата была назначена на одного ребенка в размере  10 191 руб. (100% прожиточного минимума ребенка). Затем в сентябре 2021 года мать обращается за назначением выплаты на второго ребенка. СДД семьи 5000 руб. Как будет определяться размер  выплаты на второго ребенк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Базовый размер выплаты 5095,50 делится на количество членов семьи (5095,50/3 =1698,50).  Полученное значение складывается со среднедушевым доходом семьи и с размером выплаты, получаемой на первого ребенка, деленной на 3 (10 191/3=3 397 руб.):   1698,50 + 5000 +3 397 = 10 095,50 руб. Полученная сумма сравнивается с величиной прожиточного минимума на душу населения (9844 руб.). Среднедушевой доход семьи превышает величину прожиточного минимума, поэтому размер выплаты на второго ребенка составит 5 095,50 руб.</w:t>
            </w:r>
          </w:p>
          <w:p>
            <w:pPr>
              <w:pStyle w:val="Normal"/>
              <w:autoSpaceDE w:val="false"/>
              <w:spacing w:lineRule="auto" w:line="240" w:before="0" w:after="0"/>
              <w:ind w:firstLine="720"/>
              <w:jc w:val="both"/>
              <w:rPr/>
            </w:pPr>
            <w:r>
              <w:rPr>
                <w:rFonts w:cs="Times New Roman" w:ascii="Times New Roman" w:hAnsi="Times New Roman"/>
                <w:color w:val="333333"/>
                <w:sz w:val="28"/>
                <w:szCs w:val="28"/>
                <w:lang w:eastAsia="en-US"/>
              </w:rPr>
              <w:t>На первого ребенка продолжаем производить выплату в размере 10 191 руб.</w:t>
            </w:r>
          </w:p>
          <w:p>
            <w:pPr>
              <w:pStyle w:val="Normal"/>
              <w:spacing w:lineRule="auto" w:line="240" w:before="0" w:after="0"/>
              <w:ind w:firstLine="708"/>
              <w:jc w:val="both"/>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на который выплата назнач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акой срок выплата назначаетс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rPr>
              <w:t xml:space="preserve">Выплата назначается со дня достижения ребенком трехлетнего возраста, если обращение за ее назначением последовало в течение шести месяцев со дня </w:t>
            </w:r>
            <w:r>
              <w:rPr>
                <w:rFonts w:cs="Times New Roman" w:ascii="Times New Roman" w:hAnsi="Times New Roman"/>
                <w:sz w:val="28"/>
                <w:szCs w:val="28"/>
              </w:rPr>
              <w:t>достижения ребенком трех лет</w:t>
            </w:r>
            <w:r>
              <w:rPr>
                <w:rFonts w:eastAsia="Times New Roman" w:cs="Times New Roman" w:ascii="Times New Roman" w:hAnsi="Times New Roman"/>
                <w:sz w:val="28"/>
                <w:szCs w:val="28"/>
              </w:rPr>
              <w:t xml:space="preserve">. В остальных случаях выплата назначается со дня обращения. </w:t>
            </w:r>
          </w:p>
          <w:p>
            <w:pPr>
              <w:pStyle w:val="Normal"/>
              <w:spacing w:lineRule="auto" w:line="240" w:before="0" w:after="0"/>
              <w:ind w:firstLine="708"/>
              <w:jc w:val="both"/>
              <w:rPr/>
            </w:pPr>
            <w:r>
              <w:rPr>
                <w:rFonts w:eastAsia="Times New Roman" w:cs="Times New Roman" w:ascii="Times New Roman" w:hAnsi="Times New Roman"/>
                <w:sz w:val="28"/>
                <w:szCs w:val="28"/>
              </w:rPr>
              <w:t>Выплата назначается на срок 12 месяцев со дня обращения за ее назначением, но не более чем до дня исполнения ребенку возраста 8 лет.</w:t>
            </w:r>
            <w:r>
              <w:rPr>
                <w:rFonts w:cs="Times New Roman" w:ascii="Times New Roman" w:hAnsi="Times New Roman"/>
                <w:sz w:val="28"/>
                <w:szCs w:val="28"/>
              </w:rPr>
              <w:t xml:space="preserve"> По истечении 12-месячного срока гражданин подает новое заявление о назначении указанной выплаты.</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ы, необходимые для получения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документы нужны, чтобы подать заявление на повышенный размер выплаты?</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назначения либо перерасчета выплаты необходимо подать заявление по установл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сведения), необходимые для назначения выплаты запрашиваются уполномоченным органом в рамках межведомственного взаимодействия в органах и (или) организациях, в распоряжении которых они находя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Часть документов при определенных жизненных ситуациях заявитель должен представить лично в течение 10 рабочих дней. Это сведения о доходах сотрудников ряда силовых ведомств, размере стипендии, алиментов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Уточнить перечень документов Вы можете при подаче заявления через Единый портал государственных и муниципальных услуг (Вам высветятся подсказки) или </w:t>
            </w:r>
            <w:r>
              <w:rPr>
                <w:rFonts w:eastAsia="Times New Roman" w:cs="Times New Roman" w:ascii="Times New Roman" w:hAnsi="Times New Roman"/>
                <w:color w:val="000000"/>
                <w:sz w:val="28"/>
                <w:szCs w:val="28"/>
              </w:rPr>
              <w:t>в учреждении социальной поддержки населени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расчет размера с 1 января 2021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надо подавать заявление на перерасчет выплаты в повышенном размере?</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5" w:name="_gjdgxs"/>
            <w:bookmarkEnd w:id="1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ерерасчета выплаты в повышенном размере заявление можно подать, начиная с 01.04.2021 до 31.12.20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расчет размера выплаты производится с 01.01.2021, но не ранее чем со дня назначения выплаты.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ли перерасчету размер назначенной выплаты гражданам с 01.01.2021, если на момент подачи заявления ребенок достиг возраста 8 лет?</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 При наличии права перерасчет будет произведен  с 01.01.2021 до дня достижения ребенком возраста 8 лет. Обратиться за перерасчетом можно до 31 декабря 2021 года (даже после достижения ребенком 8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мне откажут в перерасчете выплаты в повышенном размере, будет ли мне выплачиваться далее ранее назначенная выплата?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 Если гражданину отказано в перерасчете ежемесячной выплаты в повышенном размере в связи с отсутствием права (например в связи с превышением доходов), ежемесячная выплата будет предоставляться в ранее установленном размере до истечения срока, на который она была назначена ране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не выплата назначена по 27 мая. Ребенку 5 лет. Чтобы продлить её на очередные 12 месяцев, я должна подать заявление 28 мая. А когда лучше обратиться за перерасчетом с 1 января 2021 года, чтобы ничего не потерять? Если я подам заявление сейчас, 28 мая опять надо будет обращатьс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Чтобы ничего не потерять,  Вам надо обратиться с заявлением в период с настоящего времени и по 28 мая включительно.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этом случае при наличии права на выплату Вам будет произведен перерасчет с 1 января 2021 года (если будет право на более высокий размер) и выплата будет назначена на 12 месяцев вперед от даты обращени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Если Вы обратитесь после 28 мая, при наличии права на выплату она Вам будет назначена на очередные 12 месяцев с даты подачи заявления. Если при этом у Вас будет право на получение выплаты в размере  75 или 100 процентов прожиточного минимума, Вам будет произведена доплата (разница между новым и старым размером) за период с 1 января по 27 ма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да, каким способом  можно подать заявление о назначении (перерасчете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можно обратиться за назначением (перерасчетом выплаты)?</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ть заявление о назначении выплаты можно на бумажном носителе либо в форме электронного документа.</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непосредственно в учреждение социальной поддержки населения по месту жительства или месту пребывания либо через многофункциональный центр предоставления государственных и муниципальных услуг (МФЦ). Также на бумажном носителе можно направить посредством почтовой связ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 через единый портал государственных и муниципальных услуг</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на принятие решения по заявлениям о назначении (перерасчете)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й срок должно быть принято решение по заявлению?</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назначении либо об отказе в назначении ежемесячной выплаты принимается учреждением социальной поддержки населения в течение 10 рабочих дней со дня приема заявлен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 выплаты назначенных сум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способом можно получать выплату?</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ая выплата выплачивается заявителю учреждением социальной поддержки населения путем перечисления средств на его счет в кредитной организации или через организацию почтовой связи по выбору заявителя, о чем указывается в заявл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я подам заявление на перерасчет выплаты в апреле 2021 года, то в каком месяце мне их выплатят в повышенном размер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аче заявления в апреле 2021 года при соответствии условиям назначения выплату Вы получите в мае 2021 года </w:t>
            </w:r>
          </w:p>
        </w:tc>
      </w:tr>
    </w:tbl>
    <w:p>
      <w:pPr>
        <w:pStyle w:val="Normal"/>
        <w:spacing w:before="0" w:after="160"/>
        <w:ind w:firstLine="142"/>
        <w:rPr>
          <w:sz w:val="24"/>
          <w:szCs w:val="24"/>
          <w:lang w:val="en-US"/>
        </w:rPr>
      </w:pPr>
      <w:r>
        <w:rPr>
          <w:sz w:val="24"/>
          <w:szCs w:val="24"/>
          <w:lang w:val="en-US"/>
        </w:rPr>
      </w:r>
    </w:p>
    <w:sectPr>
      <w:headerReference w:type="default" r:id="rId2"/>
      <w:headerReference w:type="first" r:id="rId3"/>
      <w:type w:val="nextPage"/>
      <w:pgSz w:w="11906" w:h="16838"/>
      <w:pgMar w:left="1134" w:right="1134" w:gutter="0" w:header="709" w:top="765"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2:00Z</dcterms:created>
  <dc:creator>Петрайтис Галина Геннадьевна</dc:creator>
  <dc:description/>
  <dc:language>en-US</dc:language>
  <cp:lastModifiedBy>a005n</cp:lastModifiedBy>
  <cp:lastPrinted>2021-04-02T13:10:00Z</cp:lastPrinted>
  <dcterms:modified xsi:type="dcterms:W3CDTF">2021-04-05T11:12:00Z</dcterms:modified>
  <cp:revision>2</cp:revision>
  <dc:subject/>
  <dc:title/>
</cp:coreProperties>
</file>