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ДЕПУТАТОВ  КРУТОЯРСКОГО МУНИЦИПАЛЬНОГО ОБРАЗОВАНИЯ </w:t>
      </w:r>
    </w:p>
    <w:p>
      <w:pPr>
        <w:pStyle w:val="Normal"/>
        <w:spacing w:before="0" w:after="0"/>
        <w:ind w:left="-142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ВАДЦАТЬ ВОСЬМОЕ ЗАСЕДАНИЕ СОВЕТА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31 октября 2019 года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50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рутоярского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№ 26 от 15.05.201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 об оплате труда  депутатов,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выборных органов местного самоуправления, выборны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 местного самоуправления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вои полномочия на постоянно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е, муниципальных служащих  Крутоярск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Крутоярского муниципального  образования, Совет депутатов Крутоярского муниципального образования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0" w:right="2974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Приложение № 2 к решения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утоярского муниципального образования № 26 от 15.05.2014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меры должностных окладов лиц, замещающих должности муниципальной службы в Крутоярском муниципальном образовани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лиц, замещающих должности муниципальной службы в Крутоярском  муниципальном образова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74"/>
      </w:tblGrid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6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местного самоуправления осуществляющих свои полномочия на постоян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Крутоярском  муниципальном образовани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6"/>
      </w:tblGrid>
      <w:tr>
        <w:trPr/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9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Spacing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7  Положения изложить в новой реда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. Ежемесячная надбавка за классный чин</w:t>
      </w:r>
    </w:p>
    <w:p>
      <w:pPr>
        <w:pStyle w:val="NoSpacing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Установить размеры ежемесячной надбавки за классный чин в соответствии присвоенного классного 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Месячный оклад муниципального служащего в соответствии с присвоенным классным чином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8"/>
        <w:gridCol w:w="3382"/>
      </w:tblGrid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58,66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89,37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09,71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01,5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57,52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74,6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0,5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47,71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03,65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20,76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37,89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93,84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10,96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6,9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84</w:t>
            </w:r>
          </w:p>
        </w:tc>
      </w:tr>
    </w:tbl>
    <w:p>
      <w:pPr>
        <w:pStyle w:val="NoSpacing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И распространяется на правоотношения возникшие с 1 октября 2019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Крутоярского муниципального образования, а также на официальном сайте Екатериновского муниципального образова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А.Е. Лапшин    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6:00Z</dcterms:created>
  <dc:creator>Нежельский Иван Михайлович</dc:creator>
  <dc:description/>
  <dc:language>en-US</dc:language>
  <cp:lastModifiedBy/>
  <cp:lastPrinted>2019-12-02T09:41:00Z</cp:lastPrinted>
  <dcterms:modified xsi:type="dcterms:W3CDTF">2019-12-02T06:43:10Z</dcterms:modified>
  <cp:revision>26</cp:revision>
  <dc:subject/>
  <dc:title>ПРОЕКТ</dc:title>
</cp:coreProperties>
</file>