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4"/>
          <w:szCs w:val="24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2.03.2017 г.  № 18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en-US"/>
        </w:rPr>
        <w:t>c.Кипцы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общую совместную собственность земельного участка Жаркову А.М., Жарковой М.А. в с. Кип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я Жаркова Анатолия Михайловича, Жарковой Марии Александровны о предоставлении в общую совместную собственность земельного участка в с. Кипцы, в соответствии ст.4 Федерального закона от 03.07.2016 г. № 334-ФЗ «О внесении изменений в земельный кодекс Российской Федерации и отдельные законодательные акты Российской Федерации», 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Кипецкого муниципального образования Екатериновского муниципального района Саратовской области от 19.12.2016 г. № 66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Кипцы» администрация Кипецкого М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Жаркову Анатолию Михайловичу, Жарковой Марии Александровне в общую совместную собственность  бесплатно земельный участок общей площадью 943 кв.м., из категории: земли населенных пунктов, разрешенный вид использования: приусадебный участок личного подсобного хозяйства, кадастровый номер 64:12:130501:654, расположен по адресу: Саратовская область, Екатериновский район, с. Кипцы, ул. Рабочая, д.86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часток публичным сервитутом не обременен. </w:t>
      </w:r>
    </w:p>
    <w:p>
      <w:pPr>
        <w:pStyle w:val="31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Жаркову Анатолию Михайловичу, Жарковой Марии Александровне обеспечить государственную регистрацию права общей совместной собственности на участок в межмуниципальном отделе по Ртищевскому и Екатериновскому районам Управления Федеральной службы Государственной регистрации, кадастра и картографии по Саратовской области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ипецкого муниципального образования</w:t>
        <w:tab/>
        <w:tab/>
        <w:t xml:space="preserve">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6:00Z</dcterms:created>
  <dc:creator>User</dc:creator>
  <dc:description/>
  <dc:language>en-US</dc:language>
  <cp:lastModifiedBy>User</cp:lastModifiedBy>
  <cp:lastPrinted>2017-02-08T13:39:00Z</cp:lastPrinted>
  <dcterms:modified xsi:type="dcterms:W3CDTF">2017-03-03T09:46:00Z</dcterms:modified>
  <cp:revision>2</cp:revision>
  <dc:subject/>
  <dc:title/>
</cp:coreProperties>
</file>