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ЬЛАСТИ</w:t>
      </w:r>
    </w:p>
    <w:p>
      <w:pPr>
        <w:pStyle w:val="Style24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Style24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Style24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от 03 апреля 2018 года № 6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Style2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дготовке к пожароопасному сезону 2018 года </w:t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мерах по предупреждению пожаров в лесах и </w:t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х пунктах на территории Крутоярского</w:t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1444" w:type="dxa"/>
            <w:tcBorders/>
          </w:tcPr>
          <w:p>
            <w:pPr>
              <w:pStyle w:val="Style2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Положением об обеспечении первичных мер пожарной безопасности на территории муниципального образования,  на основании Устава Крутоярского муниципального образования  и в целях повышения уровня противопожарной безопасности населенных пунктов на территории Крутояр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2"/>
        </w:numPr>
        <w:rPr/>
      </w:pPr>
      <w:r>
        <w:rPr>
          <w:szCs w:val="28"/>
        </w:rPr>
        <w:t>Утвердить план мероприятий по подготовке к пожароопасному сезону на территории Крутоярского муниципального образования в 2018 году</w:t>
      </w:r>
      <w:r>
        <w:rPr>
          <w:bCs/>
          <w:kern w:val="2"/>
          <w:szCs w:val="28"/>
        </w:rPr>
        <w:t xml:space="preserve">  </w:t>
      </w:r>
      <w:r>
        <w:rPr>
          <w:szCs w:val="28"/>
        </w:rPr>
        <w:t>(приложение 1)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ind w:left="567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right"/>
        <w:rPr/>
      </w:pPr>
      <w:r>
        <w:rPr>
          <w:szCs w:val="28"/>
        </w:rPr>
        <w:t xml:space="preserve">Приложение 1 к постановлению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администрации Крутоярского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4"/>
        <w:jc w:val="right"/>
        <w:rPr/>
      </w:pPr>
      <w:r>
        <w:rPr>
          <w:szCs w:val="28"/>
        </w:rPr>
        <w:t>от 03.04.2018 года № 6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пожароопасному сезону на территории Крутоярского муниципального образования в 2018 году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2693"/>
        <w:gridCol w:w="17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8"/>
              </w:rPr>
              <w:t>Проведение мониторинга случаев выжигания сухой растительности, нарушений правил пожарной безопасности  и расследование всех случаев возникновения  пожаров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Очистка от сухой растительности дворовых и придворовых    территорий населенных пунктов 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Население поселения, старосты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 пропаганды по вопросам соблюдения населением правил пожарной безопасности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а Крутоярского МО, пожарная часть Екатериновского района, члены добровольной пожарной дружин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визия состояния источнико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ы администрации, старосты населенных пунктов, члены добровольной пожарной дружин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Глава Крутоярского М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8:00Z</dcterms:created>
  <dc:creator>User</dc:creator>
  <dc:description/>
  <cp:keywords/>
  <dc:language>en-US</dc:language>
  <cp:lastModifiedBy>Администрация</cp:lastModifiedBy>
  <cp:lastPrinted>2018-04-03T09:33:00Z</cp:lastPrinted>
  <dcterms:modified xsi:type="dcterms:W3CDTF">2018-04-09T07:41:00Z</dcterms:modified>
  <cp:revision>3</cp:revision>
  <dc:subject/>
  <dc:title/>
</cp:coreProperties>
</file>