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е заседание Совета депутатов                                                  Альшанского муниципального образования                                                              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декабря 2007 года               № 27-54                                           с.Аль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Альшанского муниципального образования и Положением о порядке организации и проведения публичных слушаний Совет депутатов Альшанского муниципального образова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решения Альшанского муниципального образования «О внесении изменений и дополнений в Устав Альшанского муниципального образования на 17 января 2008 года, 10:00 часов, в здании администрации Альша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лючение о результатах публичных слушаний обнародовать до 18 января 2008 года на информационном стенде в здании администрации Альш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ша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</w:t>
      </w:r>
      <w:r>
        <w:rPr>
          <w:b/>
          <w:sz w:val="28"/>
          <w:szCs w:val="28"/>
        </w:rPr>
        <w:t>А.В.Бы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6:00Z</dcterms:created>
  <dc:creator>Нина Ивановна</dc:creator>
  <dc:description/>
  <cp:keywords/>
  <dc:language>en-US</dc:language>
  <cp:lastModifiedBy>михаил</cp:lastModifiedBy>
  <cp:lastPrinted>2008-01-17T14:16:00Z</cp:lastPrinted>
  <dcterms:modified xsi:type="dcterms:W3CDTF">2019-09-04T11:28:00Z</dcterms:modified>
  <cp:revision>7</cp:revision>
  <dc:subject/>
  <dc:title>Совет депутатов Альшанского муниципального образования</dc:title>
</cp:coreProperties>
</file>