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е заседание Совета депутатов Новоселовского муниципального образования 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8"/>
          <w:szCs w:val="28"/>
        </w:rPr>
        <w:t>от  18.12. 2018 года                          № 36                                   с.Новосё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части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полномочий органов местного самоуправления                                               Новосёловского муниципального образования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 местного самоуправления </w:t>
      </w:r>
    </w:p>
    <w:p>
      <w:pPr>
        <w:pStyle w:val="Style10"/>
        <w:rPr/>
      </w:pPr>
      <w:r>
        <w:rPr>
          <w:b/>
          <w:sz w:val="26"/>
          <w:szCs w:val="26"/>
        </w:rPr>
        <w:t>Екатериновского муниципального района на 2019 год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Новосёловского муниципального образования Совет депутатов Новосёлов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19 по  31.12.2019 года осуществление следующих полномочий по вопросам местного значения Новосёл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Заключить соглашения с органом местного самоуправления Екатериновского муниципального района о передаче на 2019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Подписание соглашений поручить главе администрации Новосёловского муниципального образования Екатериновского муниципального района Саратовской обла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01.01.2019 года, подлежит обнародованию и размещению на официальном сайте администрации Новосёловского муниципального образования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Новосёл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      В.В.Вязов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4:00Z</dcterms:created>
  <dc:creator>STS</dc:creator>
  <dc:description/>
  <cp:keywords/>
  <dc:language>en-US</dc:language>
  <cp:lastModifiedBy>USER</cp:lastModifiedBy>
  <cp:lastPrinted>2018-12-18T16:06:00Z</cp:lastPrinted>
  <dcterms:modified xsi:type="dcterms:W3CDTF">2018-12-18T12:07:00Z</dcterms:modified>
  <cp:revision>26</cp:revision>
  <dc:subject/>
  <dc:title>РОССИЙСКАЯ ФЕДЕРАЦИЯ</dc:title>
</cp:coreProperties>
</file>