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а аренды муниципального имущества, находящегося в собственности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8"/>
        <w:gridCol w:w="425"/>
        <w:gridCol w:w="2979"/>
        <w:gridCol w:w="1560"/>
        <w:gridCol w:w="993"/>
        <w:gridCol w:w="1135"/>
        <w:gridCol w:w="1277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рганизаторе торгов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, Саратовская область, р.п. Екатериновка, ул.50 лет Октября, д. 90, каб.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, Саратовская область, р.п. Екатериновка, ул.50 лет Октября, д. 90, каб.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em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54) 2-12-91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лощад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, </w:t>
            </w:r>
            <w:r>
              <w:rPr>
                <w:sz w:val="22"/>
                <w:szCs w:val="22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/Действующий правооблад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инимальная) цена лота в размере ежемесячного платежа, без НДС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жилое одноэтажное здание столовой</w:t>
            </w:r>
            <w:r>
              <w:rPr>
                <w:sz w:val="22"/>
                <w:szCs w:val="22"/>
              </w:rPr>
              <w:t xml:space="preserve"> общей площадью 223,7 кв.м, этаж: 1- этажный, </w:t>
            </w:r>
            <w:r>
              <w:rPr>
                <w:sz w:val="22"/>
                <w:szCs w:val="22"/>
                <w:u w:val="single"/>
              </w:rPr>
              <w:t>Техническое состояние</w:t>
            </w:r>
            <w:r>
              <w:rPr>
                <w:sz w:val="22"/>
                <w:szCs w:val="22"/>
              </w:rPr>
              <w:t>: Фундамент-бетонный ленточный, стены и перегородки-кирпич силикатный, полы-бетонные, внутренняя отделка-обычная, кадастровый номер 64:12:150201:35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постройки 1988 г.; </w:t>
            </w:r>
            <w:r>
              <w:rPr>
                <w:sz w:val="22"/>
                <w:szCs w:val="22"/>
                <w:u w:val="single"/>
              </w:rPr>
              <w:t>Местоположение</w:t>
            </w:r>
            <w:r>
              <w:rPr>
                <w:sz w:val="22"/>
                <w:szCs w:val="22"/>
              </w:rPr>
              <w:t>: Саратовская область, Екатери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рудовой, ул. Комсомольск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9" w:before="0" w:after="0"/>
              <w:rPr/>
            </w:pPr>
            <w:r>
              <w:rPr>
                <w:sz w:val="22"/>
                <w:szCs w:val="22"/>
              </w:rPr>
              <w:t xml:space="preserve">412120, Саратовская область, р.п. Екатериновка, ул.50 лет Октября, д. 90, каб. № 10, ежедневно в рабочие дни с 10-00 до 13-00  и с 14-00 до 17-00,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</w:t>
            </w:r>
          </w:p>
          <w:p>
            <w:pPr>
              <w:pStyle w:val="13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б аукционе представляется в письменной форме на основании заявления любого заинтересованного лица, поданного в письме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30.07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и принимаются в</w:t>
            </w:r>
            <w:r>
              <w:rPr>
                <w:color w:val="000000"/>
                <w:sz w:val="22"/>
                <w:szCs w:val="22"/>
              </w:rPr>
              <w:t xml:space="preserve"> рабочие дни с понедельника по четверг с 08.00 до 17.00, в пятницу с 08.00 по 16.00, обеденный перерыв с 12.00 до 13.00 (время местное) по адресу: 412120, Саратовская область, Екатериновский район, р.п. Екатериновка, ул. 50 лет Октября, д.90, 2 этаж, каб.1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ата и время начала приема заявок: 15.07.2022 г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8-0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приема заявок: 04.08.2022 г. в 17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дении аукциона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Екатериновский район, р.п. Екатериновка, ул. 50 лет Октября, д.90, большо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участия только субъектов малого и среднего предпринимательства </w:t>
            </w:r>
            <w:r>
              <w:rPr>
                <w:sz w:val="22"/>
                <w:szCs w:val="22"/>
              </w:rPr>
              <w:t>и 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sz w:val="16"/>
      <w:szCs w:val="16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m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9:00Z</dcterms:created>
  <dc:creator>Отдел приватизации</dc:creator>
  <dc:description/>
  <dc:language>en-US</dc:language>
  <cp:lastModifiedBy>4545</cp:lastModifiedBy>
  <cp:lastPrinted>2016-03-14T09:19:00Z</cp:lastPrinted>
  <dcterms:modified xsi:type="dcterms:W3CDTF">2022-07-18T06:39:00Z</dcterms:modified>
  <cp:revision>2</cp:revision>
  <dc:subject/>
  <dc:title/>
</cp:coreProperties>
</file>