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9 октября 2020 г.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 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 и на период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огноз социально- экономического развития Кипецкого муниципального образования на 2021 год и на период 2022 года, и руководствуясь Бюджетным кодексом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добрить прогноз социально- экономического развития Кипецкого муниципального образования на 2021 год и на период 2022 го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№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 Бюджетным кодексом Российской Федерации представить прогноз социально- экономического развития Кипецкого муниципального образования на 2021 год и на период до 2022 года на заседание Совета депутатов Кипецкого муниципального образования с решением о бюджете на 2021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народовать  настоящее  Постановление  в установленных местах обнародования и разместить на официальном сайте в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О                                                                      Ю.В. П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ипецкого М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 2020 г. №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 экономического развития Кипецкого муниципального образования на 2021 год и на период до 202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 социально- экономического развития Кипецкого муниципального образования на 2021 год и на период до 2022 года разработан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ым кодекс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«О государственном  прогнозировании и программах социально- экономического развития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ми программами по отраслям, нормативами, прогнозных расчетов администрации Кипецкого муниципального образования с учетом методических рекомендаций отраслевых Министерств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ие показа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 экономическое развитие Кипецкого муниципального образования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1 января 2020 года постоянная численность населения составила 119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демографических показателей и показателей труда, наблюдается положительная динам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селение Кипецкого М.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исленность постоянного населения (всего) – 1190 че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трудоспособного населения –  581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 дошкольного возраста от 1,5 до 6,5 лет – 82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в МОУ СОШ с. Кипцы  –  69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пенсионеров– </w:t>
      </w:r>
      <w:r>
        <w:rPr>
          <w:rFonts w:cs="Times New Roman" w:ascii="Times New Roman" w:hAnsi="Times New Roman"/>
          <w:sz w:val="28"/>
          <w:szCs w:val="28"/>
          <w:lang w:val="en-US"/>
        </w:rPr>
        <w:t>256</w:t>
      </w:r>
      <w:r>
        <w:rPr>
          <w:rFonts w:cs="Times New Roman" w:ascii="Times New Roman" w:hAnsi="Times New Roman"/>
          <w:sz w:val="28"/>
          <w:szCs w:val="28"/>
        </w:rPr>
        <w:t xml:space="preserve"> чел.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, Семь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Численность семей, находящихся в социально  опасном положении –  0 , в  них   детей  –  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Численность       многодетных         семей       с  несовершеннолетними детьми –  19, в них детей -60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Численность  неполных  семей  с несовершеннолетними детьми – 40, в них детей – 5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 одиночки – 18, у них детей – 2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цы, воспитывающие несовершеннолетних детей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участия супруги – 0, у них детей – 0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Численность    семей   с  несовершеннолетними  детьми –  инвалидами – 2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их детей – инвалидов – 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Численность   семей    с  несовершеннолетними матерями – нет, в них детей –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Численность опекунских семей с несовершеннолетними детьми- 5 в них опекаемых детей – 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беспечение санитарно – курортным    оздоровительным лечением  детей – 5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Численность детей из многодетных семей: в возрасте от 0 до 3-х лет –  17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-х до 18 лет –  34,  от 19 до 23 лет- 6, обучающихся в ВУЗе по очной форме – 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 январе-ноябре 2020 года начисленная в крупных предприятиях, составила  29000 руб., по сравнению с 2019 годом рост составил 5,4 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размер пенсии по сравнению с соответствующим периодом 2019 года увеличился  на 1,5 %  и составил  8260,00 руб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рговых точек розничной торговли-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ринимателей-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естьянско- фермерских хозяйств – 6, в них обрабатывается 7500 га земл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-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-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дошкольное учреждение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 И 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льском поселении спортивная работа ведется-  2 раза в неделю работает спортивная секция (для школьников, а также жителей с. Кипц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ДК работает кружок по настольному тенни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оваров и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обслуживает в основном сферу личного потребления населения. На прогнозируемый период развития потребительского рынка будет направлено на дальнейшее развитие сети современных торговых точек,  а также насыщение торговой сети доступными по стоимости продуктами питания и социально- значимыми непродовольственными товар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ельское хозяй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зерновых составила  22,0  ц/га, по сравнению  с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  повысилась на  1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ру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крупных предприятий муниципального образования на 1  января 2020 года составила 60 человек.  В течение 2020 года численность  ищущих работу граждан, обратившихся в службу занятости за содействием в поиске подходящей работы составила  12 человека.  Численность незанятых граждан составляет  больше той, что обратилась.   На 01.01.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 поставлено безработными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. За год трудоустроено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, связ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едам ходит  проходящий автобус Саратов-Бак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связи в поселении оказывает ПАО «РосТелеком» и Екатериновский филиал Ртищевского почтамта, а также операторы сотовой связи «Билайн», «МТС», «Мегаф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cp:keywords/>
  <dc:language>en-US</dc:language>
  <cp:lastModifiedBy>User</cp:lastModifiedBy>
  <dcterms:modified xsi:type="dcterms:W3CDTF">2020-10-29T10:53:00Z</dcterms:modified>
  <cp:revision>15</cp:revision>
  <dc:subject/>
  <dc:title/>
</cp:coreProperties>
</file>