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01 ноября 2023 г.             </w:t>
      </w:r>
    </w:p>
    <w:p>
      <w:pPr>
        <w:pStyle w:val="Normal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43" w:firstLine="709"/>
        <w:jc w:val="both"/>
        <w:rPr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4"/>
        </w:rPr>
        <w:t xml:space="preserve">от 09 марта 2017 года № 8-60 «Об утверждении Правил землепользования и застройки Бакурского   муниципального образования Екатериновского муниципального района Саратовской области»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одились 31 октября 2023 года в 10 час. 00 мин. </w:t>
      </w:r>
      <w:r>
        <w:rPr>
          <w:rFonts w:cs="Times New Roman" w:ascii="Times New Roman" w:hAnsi="Times New Roman"/>
          <w:sz w:val="24"/>
        </w:rPr>
        <w:t>Место проведения: Место проведения: Саратовская область, Екатериновский район, с. Бакуры, ул. Крупская, д.21 (здание СДК)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7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о результатах публичных слушаний подготовлено на основании протокола публичных слушаний от 31 октября 2023г. </w:t>
      </w:r>
    </w:p>
    <w:p>
      <w:pPr>
        <w:pStyle w:val="Normal"/>
        <w:spacing w:before="24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поступили следующие замечания и предложения:</w:t>
      </w:r>
    </w:p>
    <w:p>
      <w:pPr>
        <w:pStyle w:val="Normal"/>
        <w:spacing w:before="240" w:after="0"/>
        <w:ind w:left="-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От участников публичных слушаний постоянно проживающих на территории, в пределах которой проводятся публичные слушания: не поступали.</w:t>
      </w:r>
    </w:p>
    <w:p>
      <w:pPr>
        <w:pStyle w:val="Normal"/>
        <w:spacing w:before="240" w:after="0"/>
        <w:ind w:left="-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От иных участников публичных слушаний: 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87"/>
        <w:gridCol w:w="492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едложения (замеч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организатора</w:t>
            </w:r>
          </w:p>
        </w:tc>
      </w:tr>
      <w:tr>
        <w:trPr>
          <w:trHeight w:val="7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на публичных слуш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й для отмены публичных слушаний не имеет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1134" w:leader="none"/>
              </w:tabs>
              <w:spacing w:lineRule="auto" w:line="240"/>
              <w:ind w:left="142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несогласии с</w:t>
            </w:r>
            <w:r>
              <w:rPr>
                <w:color w:val="000000"/>
              </w:rPr>
              <w:t xml:space="preserve">   Требования</w:t>
            </w:r>
            <w:r>
              <w:rPr>
                <w:color w:val="000000"/>
                <w:lang w:val="ru-RU"/>
              </w:rPr>
              <w:t>ми</w:t>
            </w:r>
            <w:r>
              <w:rPr>
                <w:color w:val="000000"/>
              </w:rPr>
              <w:t xml:space="preserve"> к ограждению земельных участков</w:t>
            </w:r>
            <w:r>
              <w:rPr>
                <w:color w:val="000000"/>
                <w:lang w:val="ru-RU"/>
              </w:rPr>
              <w:t xml:space="preserve"> указанных в проекте ПЗЗ.</w:t>
            </w:r>
          </w:p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hd w:fill="FFFFFF" w:val="clear"/>
              </w:rPr>
              <w:t>ля  участков, выделенных под индивидуальное жилищное строительство ИЖС, личное подсобное хозяйство ЛПХ с категорией «Земли населенных пунктов» — законодательных ограничений по высоте забора не существует.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я к ограждению земельных участков устанавливаются органами  местного самоуправле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СНиП носит рекомендательный характер. СНиП 30-02-97 разработан для планировки и застройки территорий садоводческих (дачных) объединений граждан, здания и сооружения), а СП 53.13330.2019.  для   территорий  ведения гражданами садоводства.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согласии с максимальными  и минимальными размерами площади земельного участка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я личного подсобного хозяйства (приусадебный земельный участок) указанных в проекте ПЗ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ые  и минимальные  размеры  площади земельных участков устанавливаются органами  местного самоуправл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none"/>
                </w:rPr>
                <w:t>Федеральным законом  от 07.07.2003 N 112-ФЗ (ред. от 04.08.2023) "О личном подсобном хозяйстве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none"/>
                </w:rPr>
                <w:t>Законом  Саратовской области от 30 сентября 2014 г. N 122-ЗСО "О земле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согласии размещения в жилой зоне  вид   разрешенного использовани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2.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жилой  застройке  предусмотрено 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2.5-2.7.1.  </w:t>
            </w:r>
          </w:p>
        </w:tc>
      </w:tr>
      <w:tr>
        <w:trPr>
          <w:trHeight w:val="23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н с особыми условиями использования территории  с. Кручи    отмечены зоны  специального назначения, в том числе скотомогильник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размещенном на официальном сайте администрации района http://ekaterinovka.sarmo.ru/  проекте  о  внесении изменений в правила землепользования и застройки  Бакурского муниципального образования Екатериновского муниципального района Саратовской области на  карт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 с особыми условиями использования территории  с. Кручи      «скотомогильник» отсутствуе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п.5 </w:t>
            </w:r>
            <w:r>
              <w:rPr>
                <w:spacing w:val="-10"/>
                <w:sz w:val="24"/>
                <w:szCs w:val="24"/>
              </w:rPr>
              <w:t>Ст. 48.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Зоны сельскохозяйственного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Х-2) в основных  видах  разрешенного использования  исключит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дение личного подсобного хозяйства на полевых участках (1.16) замен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Для ведения личного подсобного хозяйства (приусадеб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2.2)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соответствующие поправки в проект.  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участников присутствующих  на  публичных слушаниях  31 октября 2023г.  замечания и предложения  не  поступал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ить </w:t>
      </w:r>
      <w:r>
        <w:rPr>
          <w:rFonts w:cs="Times New Roman" w:ascii="Times New Roman" w:hAnsi="Times New Roman"/>
        </w:rPr>
        <w:t xml:space="preserve">проект изменений в Правила землепользования и застройки Бакур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shd w:fill="FFFFFF" w:val="clear"/>
        </w:rPr>
        <w:t xml:space="preserve">направления 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127/" TargetMode="External"/><Relationship Id="rId3" Type="http://schemas.openxmlformats.org/officeDocument/2006/relationships/hyperlink" Target="https://base.garant.ru/96915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1-03T08:17:00Z</cp:lastPrinted>
  <dcterms:modified xsi:type="dcterms:W3CDTF">2023-11-03T07:36:00Z</dcterms:modified>
  <cp:revision>55</cp:revision>
  <dc:subject/>
  <dc:title/>
</cp:coreProperties>
</file>