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Шестое заседание Совета депутатов Альшанского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декабря  2013 года                                                                     № 6-10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4 декабря 2012 года №57-1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4 декабря 2012 года №57-114  «О бюджете Альшанского муниципального образования на 2013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в сумме 2328,7 тыс. рублей; из них налоговые и неналоговые  2163,6 тыс.рублей </w:t>
      </w:r>
    </w:p>
    <w:p>
      <w:pPr>
        <w:pStyle w:val="Normal"/>
        <w:jc w:val="both"/>
        <w:rPr/>
      </w:pPr>
      <w:r>
        <w:rPr/>
        <w:t>общий объем  расходов в сумме 2628,4 тыс.рублей</w:t>
      </w:r>
    </w:p>
    <w:p>
      <w:pPr>
        <w:pStyle w:val="Normal"/>
        <w:jc w:val="both"/>
        <w:rPr/>
      </w:pPr>
      <w:r>
        <w:rPr/>
        <w:t xml:space="preserve">дефицит в сумме 299,7 тыс. рублей »  </w:t>
      </w:r>
    </w:p>
    <w:p>
      <w:pPr>
        <w:pStyle w:val="Normal"/>
        <w:rPr/>
      </w:pPr>
      <w:r>
        <w:rPr/>
        <w:t>1.2. В приложении 1 к решению  строки следующего содержания изложить в следующей редакции 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619"/>
        <w:gridCol w:w="703"/>
        <w:gridCol w:w="1056"/>
        <w:gridCol w:w="1131"/>
        <w:gridCol w:w="845"/>
        <w:gridCol w:w="113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8,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8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Развитие сетей  наружного освещения на территории Альшанского муниципального образования в 2013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Альшанском муниципальном образовании в 2013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исключить  строки следующего содержания по соответствующим кодам бюджетной классификации: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703"/>
        <w:gridCol w:w="1056"/>
        <w:gridCol w:w="1131"/>
        <w:gridCol w:w="845"/>
        <w:gridCol w:w="113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8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Развитие сетей  наружного освещения на территории Альшанского муниципального образования в 2013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Альшанском муниципальном образовании в 2013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исключить  строки следующего содержания по соответствующим кодам бюджетной классификации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>1.5. В приложении 6 к решению строки следующего содержания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7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 в правлении СХПК «Альшанский»,а также на официальном сайте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</w:rPr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4:00Z</dcterms:created>
  <dc:creator>я</dc:creator>
  <dc:description/>
  <cp:keywords/>
  <dc:language>en-US</dc:language>
  <cp:lastModifiedBy>яяяяяяяя</cp:lastModifiedBy>
  <cp:lastPrinted>2014-01-22T14:43:00Z</cp:lastPrinted>
  <dcterms:modified xsi:type="dcterms:W3CDTF">2014-01-22T11:43:00Z</dcterms:modified>
  <cp:revision>7</cp:revision>
  <dc:subject/>
  <dc:title>Совет депутатов Бакурского муниципального образования</dc:title>
</cp:coreProperties>
</file>