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звития инфраструктуры в Екатериновском районе на 2021-2023 г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35"/>
        <w:gridCol w:w="1555"/>
        <w:gridCol w:w="1563"/>
        <w:gridCol w:w="1694"/>
        <w:gridCol w:w="48"/>
        <w:gridCol w:w="1512"/>
        <w:gridCol w:w="992"/>
        <w:gridCol w:w="1134"/>
        <w:gridCol w:w="1276"/>
        <w:gridCol w:w="1134"/>
        <w:gridCol w:w="184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роэ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Л-10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линии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Россети Волга» - «Саратовские распределительные сети» ПП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С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Л-0,4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 линии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Россети Волга» - «Саратовские распределительные сети» ПП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4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0 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0,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С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ТП-10/0,4 к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5 линий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Россети Волга» - «Саратовские распределительные сети» ПП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С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Л-10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линии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Россети Волга» - «Саратовские распределительные сети» ПП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С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Л-0,4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 линии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Россети Волга» - «Саратовские распределительные сети» ПП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 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,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С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ТП-10/0,4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2 линии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Россети Волга» - «Саратовские распределительные сети» ПП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С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инфраструк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ногоквартирного жилого дома для детей сирот в р.п. Екатерино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троительства и ЖКХ област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3700м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разработки ПС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разработки ПС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/у, предоставляемых гражданам, имеющих трех и более детей, инженерной инфраструктурой  на территории р.п. Екатерино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,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. документ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бан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С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ФО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тротуара  от ул.50 лет Октября до ул. Калининская, р.п. Екатеринво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2 м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аукциона в электронной форм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олодежного проспекта по ул. 50 лет Октября от ул. Молодежная до Рыночной площа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 м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аукциона в электронной форм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ой территории МКД по ул. Пушкинская р.п. Екатерино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м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аукциона в электронной форм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ешеходного тротуара по ул. 50 лет Октября от ул. Молодежная до редакции газеты «Слава труду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м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аукциона в электронной форм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ешеходной дорожки в Парке Победы р.п. Екатерино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аукциона в электронной форм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общественной территории  стадиона «Труд»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м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общественной территории  административной площа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м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ой площадки в д. Михайловка Кипецкого М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иха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ей уличного освещения р.п. Екатерино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 ул. Революционная, ул. Луговая. ул. Первомайская, р.п. Екатер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она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.документ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контейнерных площадок под ТК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ьшан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дреевка, с. Бакуры, с. Кип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ighlightcolor"/>
                <w:rFonts w:cs="Roboto;Times New Roman" w:ascii="Roboto;Times New Roman" w:hAnsi="Roboto;Times New Roman"/>
                <w:sz w:val="20"/>
                <w:szCs w:val="20"/>
              </w:rPr>
              <w:t>Ремонт</w:t>
            </w: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 автомобильной </w:t>
            </w:r>
            <w:r>
              <w:rPr>
                <w:rStyle w:val="Highlightcolor"/>
                <w:rFonts w:cs="Roboto;Times New Roman" w:ascii="Roboto;Times New Roman" w:hAnsi="Roboto;Times New Roman"/>
                <w:sz w:val="20"/>
                <w:szCs w:val="20"/>
              </w:rPr>
              <w:t>дороги «Екатериновка</w:t>
            </w: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 - Альшанка – Бакуры – Ивановка – Зеленовка (Пензенская область)» на участке км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 xml:space="preserve"> 0+000 – км 45+000 в Екатериновском районе Саратовской области I этап (км 0+000 – км 11+00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ция дорожного транспорта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овка - Кип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мл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заключе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/д по ул. Кооператив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 м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л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 р.п. Екатерино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м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м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м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мл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мл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5:00Z</dcterms:created>
  <dc:creator>Вдовина</dc:creator>
  <dc:description/>
  <cp:keywords/>
  <dc:language>en-US</dc:language>
  <cp:lastModifiedBy>Администрация</cp:lastModifiedBy>
  <dcterms:modified xsi:type="dcterms:W3CDTF">2021-04-15T11:36:00Z</dcterms:modified>
  <cp:revision>6</cp:revision>
  <dc:subject/>
  <dc:title/>
</cp:coreProperties>
</file>