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проекту Совета депутатов Екатериновского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 внесении  изме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став Екатериновского муниципального  образования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18г.                                                                                     р.п.Екатерин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я Екатерин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путаты Совета депутат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-руководители предприятий,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тели р.п.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рисутствовало на публичных слушаниях: 22 челове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е слушания открывает и ведет Кочетков В.В., председатель рабочей группы по организации и проведению публичных слушаний, депутат Совета депутатов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етков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ает о порядке проведения публичных слушаний, объявляет о вопросе, вынесенном на публичные слуш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проекте решения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образования Екатериновского муниципального района Сарат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дня утверждается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публичных слушаний утверждается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етков В.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общает, что  жители муниципального образования о дате, времени и месте проведения публичных слушаний были оповещены своевременно. Каких-либо предложений по проекту 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Екатериновского муниципального района Саратовской области» не по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четков В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ил слово Туляковой С.С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лякова С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 участников публичных слушаний с проектом решения Екатериновского районного Собрания «О внесении изменений и дополнений в Устав Екатериновского муниципального образования». Данные изменения вносятся на основании Федеральных законов от 06.10.2003 года №131-ФЗ «Об общих принципах организации местного самоуправления в Российской Федерации», от 09.02.2009 года №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от 05.12. 2017 г. N 380-ФЗ "О внесении изменений в статью 36 Федерального закона "Об общих принципах организации местного самоуправления в Российской Федерации" и Кодекс административного судопроизводства Российской Федерации", от 05.12.2018 года №389-ФЗ «О внесении изменений в статьи 25.1 и 56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333333"/>
          <w:sz w:val="28"/>
          <w:szCs w:val="28"/>
        </w:rPr>
        <w:t>от 05.12.2017 года №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, от 29.12.2017 года</w:t>
      </w:r>
      <w:r>
        <w:rPr>
          <w:rFonts w:cs="Times New Roman" w:ascii="Times New Roman" w:hAnsi="Times New Roman"/>
          <w:bCs/>
          <w:color w:val="666699"/>
          <w:sz w:val="28"/>
          <w:szCs w:val="28"/>
          <w:shd w:fill="FFFFFF" w:val="clear"/>
        </w:rPr>
        <w:t xml:space="preserve"> N 443-ФЗ "Об организации дорожного движения в Российской Федерации и о внесении изменений в отдельные законодательные акты Российской Федерации"</w:t>
      </w:r>
      <w:hyperlink r:id="rId2">
        <w:r>
          <w:rPr>
            <w:rStyle w:val="InternetLink"/>
            <w:rFonts w:cs="Times New Roman" w:ascii="Times New Roman" w:hAnsi="Times New Roman"/>
            <w:bCs/>
            <w:color w:val="666699"/>
            <w:sz w:val="28"/>
            <w:szCs w:val="28"/>
            <w:shd w:fill="FFFFFF" w:val="clear"/>
          </w:rPr>
          <w:t>от 29.12.2017 N 455-ФЗ "О внесении изменений в Градостроительный кодекс Российской Федерации и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666699"/>
          <w:sz w:val="28"/>
          <w:szCs w:val="28"/>
          <w:shd w:fill="FFFFFF" w:val="clear"/>
        </w:rPr>
        <w:t xml:space="preserve"> от 29.12.2017 N 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31.12. 2017 г. N 503-ФЗ "О внесении изменений в Федеральный закон "Об отходах производства и потребления" и отдельные законодательные акты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етков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ет, что обсуждение проекта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ынесенного на публичные слушания, заверш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ствую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четков В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принять решение по итог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ть вынесенный на публичные слушания  проект решения Совета депутатов Екатериновского муниципального образования «О внесении изменений  в Устав Екатериновского муниципального образования Екатериновского муниципального района Саратов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екомендовать Совету депутатов Екатериновского муниципального образования принять решение «О внесении изменений  в Устав Екатериновского муниципального образования Екатериновского муниципального района Саратов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«за» -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ось» -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етков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ет, что по результатам публичных слушаний рабочая группа по организации и проведению публичных слушаний подготовит заключение и направит его в Совет депутатов Екатериновского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мечаний по ведению публичных слушаний не поступило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убличные слушания объявляются закрытым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абочей группы                                            Кочетков В.В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рабочей группы:                      Устинов А.Б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группы:                                                                          Петросян А.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         Тулякова С.С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672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6:00Z</dcterms:created>
  <dc:creator>АТТО</dc:creator>
  <dc:description/>
  <cp:keywords/>
  <dc:language>en-US</dc:language>
  <cp:lastModifiedBy>User</cp:lastModifiedBy>
  <cp:lastPrinted>2018-04-05T08:24:00Z</cp:lastPrinted>
  <dcterms:modified xsi:type="dcterms:W3CDTF">2018-04-05T04:26:00Z</dcterms:modified>
  <cp:revision>9</cp:revision>
  <dc:subject/>
  <dc:title/>
</cp:coreProperties>
</file>