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right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u w:val="single"/>
        </w:rPr>
      </w:pPr>
      <w:r>
        <w:rPr>
          <w:sz w:val="26"/>
          <w:u w:val="single"/>
        </w:rPr>
        <w:t xml:space="preserve">от 27.09.2019  № 534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i w:val="false"/>
          <w:i w:val="false"/>
          <w:sz w:val="20"/>
        </w:rPr>
      </w:pPr>
      <w:r>
        <w:rPr>
          <w:bCs/>
          <w:i w:val="false"/>
          <w:sz w:val="20"/>
        </w:rPr>
        <w:t xml:space="preserve">р.п. Екатериновка, ул.50 лет Октября, 90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ел./факс:  (254) 2-13-40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Екатериновского муниципального 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а Саратовской области №662 от 14.11.2018 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муниципальной программы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ффективности деятельности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в местного самоуправления Екатериновского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» на 2019-2021 годы»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. 179 Бюджетного кодекса Российской Федерации, руководствуясь Уставом Екатериновского муниципального района, администрация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абзац 9 Паспорта муниципальной программы, заменив слова «2019-564,6 тыс. рублей» на слова «2019-766,1 тыс. рублей»; в абзац 4 раздела 4 Финансовое обеспечение реализации Программы, заменив слова «2019-564,6 тыс. рублей» на слова «2019-778,6 тыс. рублей»; в пункт 6 «Перечень мероприятий муниципальной программы» внести из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Контроль за исполнением данного постановления возложить на первого заместителя главы администрации Екатериновского муниципального района Л.Н. Барабу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Екатериновского муниципального района                                          С. Б. Зяз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sz w:val="20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администрации Екатериновского муниципального 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от 27.09.2019 № 53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овышение эффективности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ов местного самоуправления Екатериновск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района» на 2019-2021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.п. Екатериновка</w:t>
      </w:r>
    </w:p>
    <w:p>
      <w:pPr>
        <w:pStyle w:val="Normal"/>
        <w:jc w:val="center"/>
        <w:rPr/>
      </w:pPr>
      <w:r>
        <w:rPr>
          <w:b/>
          <w:szCs w:val="28"/>
        </w:rPr>
        <w:t>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вышение эффективности деятельности органов местного самоуправления Екатериновского муниципального района» на 2019-2021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Бюджетный кодекс Российской Федерации, Устав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информатизации администрации Екатерино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; финансовое управление администрации Екатерино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эффективности административно-управленческих процессов, совершенствование развития муниципального 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осуществление полномочий органов местного самоуправления на основе использования современных информационно-коммуникационных технолог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укрепление материально-технической и информационной базы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осуществления органами местного самоуправления полномочий, предусмотренных законодательств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темп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ого обеспечения программы за счет средств местного бюджета составляет  1 722,3 тыс.     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778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11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444,5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осуществления органами местного самоуправления полномочий, предусмотренных законодательств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атериально-технического обеспечения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муниципального управ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феры реализации Программы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витие и совершенствование системы муниципального уп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 одним из важных условий обеспечения устойчивого социально-экономического развития района, повышение уровня и качества жизни на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района, повышение качества жизни населения, повышения доверия населения к вла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протяжении последних лет идет планомерный процесс реформирования во многих областях социально-экономического развития, основной целью которого является повышение эффективности деятельности органов местного самоуправления и повышение уровня и качества жизни населения. Эффективность муниципального управления складывается из качественного предоставления муниципальных услуг, эффективного управления муниципальными активами (финансовыми и нефинансовыми), что  невозможно без налаженной информационно-коммуникационной инфраструктуры и квалифицированных кадр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вительством Саратовской области была разработана областная целевая  Программа «Развитие местного самоуправления в Саратовской области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мках Программы городские и сельские поселения области оснащены оргтехникой. Проведено обучение руководителей и специалистов по основным направлениям работы муниципальных образований. Разработаны программы повышения квалификации для муниципальных образований области с использованием современных методик дистанционного обучения. За время реализации указанной Программы в целом созданы условия для организации деятельности муниципальных образован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мках областной Программы удалось решить ряд задач по следующим направлениям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ирование нормативной правовой базы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действие в развитии территориальных и организационных ос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крепление материально-технической базы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действие в подготовке, переподготовке и повышении квалификации кадров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формационно-методическое обеспечение муниципальной службы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тодическое обеспечение деятельности органов местного само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днако, требуется продолжение решения данных задач, и для дальнейшего развития местного самоуправления необходимо продолжить реализацию указанных направлений программно-целевым методо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дрение информационно-коммуникационных технологий в деятельность ОМС и обеспечение информационной безопасности позволит повысить качество административно-управленческих процессов. Одним из важных условий развития местного самоуправления является кадровое обеспечение. От профессионализма муниципальных служащих зависит эффективное исполнение муниципалитетом возложенных на него полномоч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мероприятий муниципальной программы будет способствовать повышению эффективности работы системы муниципального 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лью Программы является повышение качества и эффективности административно-управленческих процессов в органах местного самоуправления, совершенствование развития муниципального 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открытости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ффективное осуществление полномочий органов местного самоуправления на основе использования современных информационно-коммуникационных технологи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держка уровня кадрового обеспечения органов местного само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уществление развития местного самоуправления в рамках данной Программы  возможно путем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подготовки и повышения квалификации кадров для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ершенствования деятельности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воевременного и качественного обеспечения услугами связи (в том числе проводной и мобильной связью (аренда кабельной канализации оборудования связи)), Интернето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провождения и абонентского обслуживания программных продукто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обретения электронно-вычислительной техники, оборудования и аппаратуры, программного обеспе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плексное использование указанных механизмов в рамках Программы будет способствовать более эффективной реализации политики в сфере местного само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цесс реализации Программы будет осуществляться исполнителями в сроки, указанные в Программе. Исполнение Программы  юридическими лицами, привлекаемыми к ее реализации, будет осуществляться на конкурсной основе с последующим заключением контрактов в соответствии с законодательство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Финансирование Программы осуществляется за счет средств мест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юдже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бъем финансирования Программы на 2019-2021 годы составляет 1 722,3 тыс. руб.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019 год – 778,6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20 год – 511,7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1 год – 444,5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бъемы финансирования муниципальной Программы носят прогнозный     характер и подлежат уточнению в соответствии с решением Собрания Екатериновского муниципального района о бюджете района на очередно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конечных результатов Программы, сроки и этапы реализации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ю, обеспечение управления и контроль за ходом реализации Программы осуществляет администрация Екатериновского муниципального райо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 исполнителем Программы является администрация Екатериновского муниципального райо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ечные результаты реализации Программы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здание условий для эффективного осуществления органами местного самоуправления полномочий, предусмотренных законодательство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материально-технического обеспечения деятельности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качества муниципального управления.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ок реализации Программы – 2019-2021 годы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Перечень мероприятий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559"/>
        <w:gridCol w:w="4111"/>
        <w:gridCol w:w="1134"/>
        <w:gridCol w:w="1134"/>
        <w:gridCol w:w="1276"/>
        <w:gridCol w:w="1211"/>
      </w:tblGrid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</w:tr>
      <w:tr>
        <w:trPr>
          <w:trHeight w:val="26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18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sz w:val="22"/>
                <w:szCs w:val="22"/>
              </w:rPr>
              <w:t>1.Сопровождение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х информационных систем формирования и исполнения бюджет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3</w:t>
            </w:r>
          </w:p>
        </w:tc>
      </w:tr>
      <w:tr>
        <w:trPr>
          <w:trHeight w:val="69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</w:tr>
      <w:tr>
        <w:trPr>
          <w:trHeight w:val="555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 Приобретение программного обеспечения для обеспечения деятельности органов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. Техническое обеспечение органов местного самоуправления, приобретение оргтехники, расходных матери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4</w:t>
            </w:r>
          </w:p>
        </w:tc>
      </w:tr>
      <w:tr>
        <w:trPr>
          <w:trHeight w:val="413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 Своевременное и качественное обеспечение услугами связ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>
          <w:trHeight w:val="966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8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слуги по предоставлению специализированной гидрометеоролог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плата за информационно- консультативные услуги в форме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0,8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4:00Z</dcterms:created>
  <dc:creator>СА</dc:creator>
  <dc:description/>
  <cp:keywords/>
  <dc:language>en-US</dc:language>
  <cp:lastModifiedBy>admin</cp:lastModifiedBy>
  <cp:lastPrinted>2019-09-30T14:23:00Z</cp:lastPrinted>
  <dcterms:modified xsi:type="dcterms:W3CDTF">2019-09-30T10:23:00Z</dcterms:modified>
  <cp:revision>14</cp:revision>
  <dc:subject/>
  <dc:title>АДМИНИСТРАЦИЯ ОБЪЕДИНЁННОГО МУНИЦИПАЛЬНОГО ОБРАЗОВАНИЯ ЕКАТЕРИНОВСКОГО РАЙОНА</dc:title>
</cp:coreProperties>
</file>