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Екатериновского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ого  Собрания</w:t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3 .12.  2020 года №349 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ая структура бюджета Екатериновского муниципального района на 2021 год и плановый период 2022-2023 годов.</w:t>
      </w:r>
    </w:p>
    <w:tbl>
      <w:tblPr>
        <w:tblW w:w="105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51"/>
        <w:gridCol w:w="586"/>
        <w:gridCol w:w="845"/>
        <w:gridCol w:w="1562"/>
        <w:gridCol w:w="709"/>
        <w:gridCol w:w="967"/>
        <w:gridCol w:w="967"/>
        <w:gridCol w:w="967"/>
      </w:tblGrid>
      <w:tr>
        <w:trPr>
          <w:trHeight w:val="109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7,6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4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6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1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1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1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1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1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1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,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2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долговых обязательст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 00 0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3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3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государственных полномочий по расчету и предоставлению дотаций поселениям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3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жбюджетных трансферт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 из районнго фонда финансовой поддерж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 00 0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2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18,6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92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93,2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8,1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8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8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88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0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00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1,8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14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определению перечня должностных лиц,уполномоченных составлять протоколы об административных правонаруш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20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йиской Федерации,  обеспечение деятельности штатных работни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2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а  организацию проведения мероприятий по отлову и содержанию  животных без владельце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6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6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6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68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6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68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6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68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туризма на территории Екатериновского муниципального района на 2021-2023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одготовка и издание информационно-рекламных материалов,мультмедийной и видео продукции в Екатериновском район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Повышение эффективности деятельности органов местного самоуправления Екатериновского муниципального района" на 2019-2021 г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Сопровождение автоматизированных информационных систем формирования и исполнения бюджет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программного обеспечения деятельности органов местного самоуправ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иобретение программного обеспечения деятельности органов местного самоуправ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Техническое обеспечение органов местного самоуправления, приобретение оргтехники, расходных материал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воевременное и качественное обеспечение услугами связ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Своевременное и качественное обеспечение услугами связ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Инвентаризация и учет объектов муниципального нежилого фонда Екатериновского муниципального района на 2021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 "Мероприятия по проведению технической инвентаризации объектов муниципальной собствен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оценки рыночной стоимости права аренды и права муниципальной собственности объектов движимого и недвижимого имущества Екатериновского муниципального района, изготовление технической документаци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 Профилактика   терроризма и экстремизма в Екатериновском муниципальном районе на 2020-2022 годы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ограждения территорий в районных общеобразовательных учрежд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Установка ограждения территорий в районных общеобразовательных учрежден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Установка видеонаблюдения в дошкольных образовательных учрежден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Установка видеонаблюдения в дошкольных образовательных учрежден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ые меры по противодействию злоупотреблению наркотиками и их незаконному обороту в Екатериновском муниципальном районе на 2021-2023 годы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Организация и проведение в районе антинаркотических массовых спортивных мероприятий,фестивалей, профилактических акций с обучающимися в образовательных учреждениях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Формирование общественного мнения, направленного против употребления наркотиков, и пропаганда здорового образа жизни через средства массовой информации, через сеть Интернет, приобретение баннер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Содержание имущества,находящегося в собственности Екатериновского муниципального района на 2019-2021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Техническое обслуживание и ремонт имущества, находящегося в собственности Екатериновского муниципального район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техническое обслуживание и ремонт имущества, находящегося в собственности Екатерино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Z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8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8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00,0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 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гг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8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0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апитальный ремонт и ремонт  автомобильных дорог общего пользования местного значения  муниципального района  области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8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00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Капитальный ремонт и  ремонт автомобильных дорог общего пользования местного значения муниципального района области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8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8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E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8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Формирование земельных участков, расположенных на территории Екатериновского муниципального района на 2021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для учета изменений земельных участк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для учета изменений земельных участков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проведения торгов (конкурсов, аукционов) по продаже земельных участков, продаже права на заключение договоров аренды земельных участк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Мероприятия по проведению кадастровых работ и государственного кадастрового учета земельных участков для индивидуального жилищного строительства, дачного строительства, ведение садоводства или огородничества гражданами, имеющими трех и более дете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 03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бщего имущества за жилые и нежилые помещения,находящиеся в собственности Екатериновского муниципального образования и расположенных в многоквартирных дом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 00 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,5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,5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,5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9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80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5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и муниципальным служащим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5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5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5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9,7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9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,2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о оплате коммунальных услуг медицинским и фармацевтическим работникам (пенсионерам в сельской местности 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 Развитие физической культуры и спорта на территории Екатериновского муниципального района на 2021-2023 годы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оведение районных спортивно-массовых мероприятий для всех возрастных групп населения Екатериновского района и участие команд в областных, зональных, Всероссийских мероприят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Приобретение спортивного инвентаря и оборудования для проведения спортивно- массовых мероприятий и в качестве наградного материала для победителей районных мероприят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 0 02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 ,учрежденные органами законодательной  и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культуры ,кинематографии с средств массов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0</w:t>
            </w:r>
          </w:p>
        </w:tc>
      </w:tr>
      <w:tr>
        <w:trPr>
          <w:trHeight w:val="10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Централизованная бухгалтерия органов местного самоуправления Екатериновского муниципального района Саратов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4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0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4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4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8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4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1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9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9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987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523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785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95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33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4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1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3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4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1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3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4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1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3,7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4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1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3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4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4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7,7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4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2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57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1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1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10,5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1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1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10,5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1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1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10,5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5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5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9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5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86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864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5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86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864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финансирование расходов 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2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09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12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125,8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1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2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0,7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9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9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9,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бесплатного горячего питания обучающихся,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1,4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1,4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3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5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1,4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39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94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250,9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14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14,1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0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14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9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9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9,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2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2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2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8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8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83,2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8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8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83,2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8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8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283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1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1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16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1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1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16,7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1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1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16,7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04 S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(программы) в целях выполнения задач федерального проекта"Современная школ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7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92,0</w:t>
            </w:r>
          </w:p>
        </w:tc>
      </w:tr>
      <w:tr>
        <w:trPr>
          <w:trHeight w:val="14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здание (обновление) материально-технической базы для реализации 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7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7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7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создания центров образования цифрового и 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1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1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1,3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3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3,7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1 U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3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1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3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62,2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25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25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25,6</w:t>
            </w:r>
          </w:p>
        </w:tc>
      </w:tr>
      <w:tr>
        <w:trPr>
          <w:trHeight w:val="12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 в рамках достижения соответствующих результатов федерального проект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2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,7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1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78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1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78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2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1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78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7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3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90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2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5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2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5,7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2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5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5,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,2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 по развитию учреждений дополните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(за исключением государственных(муниципальных)учрежден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3 03 0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8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5,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Организация отдыха, оздоровления и занятости детей и подростков на 2021 год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5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5,0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го мероприятия " Организация отдыха детей в лагерях с дневным пребыванием, организованных на базе общеобразовательных учрежден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5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5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 0 01 Н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5,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7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44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40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4,3</w:t>
            </w:r>
          </w:p>
        </w:tc>
      </w:tr>
      <w:tr>
        <w:trPr>
          <w:trHeight w:val="26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реализующих образовательные программы начального общего и основного общеги и среднего общего образования , и частичному финансированию расходов на присмотр и уход за детьми  дошкольного возраста в муниципальных образовательных организациях ,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1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4</w:t>
            </w:r>
          </w:p>
        </w:tc>
      </w:tr>
      <w:tr>
        <w:trPr>
          <w:trHeight w:val="14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2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9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9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,2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,2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3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9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8,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2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8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57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1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4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2,9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18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4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2,9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4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 1 03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4,1</w:t>
            </w:r>
          </w:p>
        </w:tc>
      </w:tr>
      <w:tr>
        <w:trPr>
          <w:trHeight w:val="44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0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50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5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0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8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38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0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8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838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ультурно - досуговые учрежд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5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0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27,8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5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0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27,8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4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66,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4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66,0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41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66,0</w:t>
            </w:r>
          </w:p>
        </w:tc>
      </w:tr>
      <w:tr>
        <w:trPr>
          <w:trHeight w:val="14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по решению вопросов местного значения в соответствии с заключенными соглашениями по вопросу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0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0,1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0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8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8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7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10,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7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10,4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5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5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8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15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5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8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и транспортного налога муниципальными бюджет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0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0,9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0,9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0,9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6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6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35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,4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,4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,4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1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6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1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9,8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4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9,8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5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5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"Хозяйственно-эксплуатационная группа Екатериновского муниципального район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6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6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0,4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методические кабинеты ,централизованные бухгалтерии,группы хозяйственного обслужи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5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66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0,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казен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1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57,9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1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0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8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1,2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6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6,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налога на имущество организаций и транспортного налога казенных учрежд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5</w:t>
            </w:r>
          </w:p>
        </w:tc>
      </w:tr>
      <w:tr>
        <w:trPr>
          <w:trHeight w:val="6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комиссия Екатеринов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3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3</w:t>
            </w:r>
          </w:p>
        </w:tc>
      </w:tr>
      <w:tr>
        <w:trPr>
          <w:trHeight w:val="103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(муниципальных)органов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,3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888,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954,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088,2</w:t>
            </w:r>
          </w:p>
        </w:tc>
      </w:tr>
      <w:tr>
        <w:trPr>
          <w:trHeight w:val="6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9:00Z</dcterms:created>
  <dc:creator>Chukareva</dc:creator>
  <dc:description/>
  <dc:language>en-US</dc:language>
  <cp:lastModifiedBy>User</cp:lastModifiedBy>
  <cp:lastPrinted>2021-01-12T15:49:00Z</cp:lastPrinted>
  <dcterms:modified xsi:type="dcterms:W3CDTF">2021-01-12T11:49:00Z</dcterms:modified>
  <cp:revision>2</cp:revision>
  <dc:subject/>
  <dc:title/>
</cp:coreProperties>
</file>