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3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3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left="-283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Саратовской области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десятое заседание                                                                                                     Совета депутатов                 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30 декабря  2020 года                    №   50-116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 декабря 2019 года № 23-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3 декабря 2019 года № 23-73  «О бюджете  Альшанского  муниципального образования на 2020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5411,8 тыс. рублей;                                                                  из них налоговые и неналоговые  2625,7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5412,9  тыс. рублей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1,1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992"/>
      </w:tblGrid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6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тация бюджетам сельских поселений  на выравнивание бюджетной обеспеченности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2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Приложение 5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709"/>
        <w:gridCol w:w="1559"/>
        <w:gridCol w:w="851"/>
        <w:gridCol w:w="1026"/>
      </w:tblGrid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 хо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2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3,7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5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9,8</w:t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,6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,6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1</w:t>
            </w:r>
          </w:p>
        </w:tc>
      </w:tr>
      <w:tr>
        <w:trPr>
          <w:trHeight w:val="6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за счет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</w:tr>
      <w:tr>
        <w:trPr>
          <w:trHeight w:val="13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за счет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5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66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3,6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,6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2,4</w:t>
            </w:r>
          </w:p>
        </w:tc>
      </w:tr>
      <w:tr>
        <w:trPr>
          <w:trHeight w:val="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“Организация дорожного движения на дорогах муниципального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плата договоров на поставку товаров ,выполнение работ , оказание услуг для муниципальных нужд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К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 развития муниципальных образований области, основанных на местных  инициативах , за счет средств местного бюджета(за исключением безвозмездных поступлений добровольных поступлений добровольных взносов, пожертвований от физических и юридических лиц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559"/>
        <w:gridCol w:w="851"/>
        <w:gridCol w:w="992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3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3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9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,2</w:t>
            </w:r>
          </w:p>
        </w:tc>
      </w:tr>
      <w:tr>
        <w:trPr>
          <w:trHeight w:val="5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1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7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9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7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3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1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2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“Организация дорожного движения на дорогах муниципального 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плата договоров на поставку товаров ,выполнение работ , оказание услуг для муниципальных нужд»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1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 развития муниципальных образований области, основанных на местных  инициативах , за счет средств местного бюджета(за исключением безвозмездных поступлений добровольных поступлений добровольных взносов, пожертвований от физических и юридических лиц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 развития муниципальных образований области, основанных на местных  инициативах , за счет средств местного бюджета(за исключением безвозмездных поступлений добровольных поступлений добровольных взносов, пожертвований от физических и юридических лиц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 инициативах , за счет средств местного бюджета(за исключением безвозмездных поступлений доброволь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2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05"/>
        <w:gridCol w:w="1188"/>
        <w:gridCol w:w="992"/>
      </w:tblGrid>
      <w:tr>
        <w:trPr>
          <w:trHeight w:val="322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                         тыс.                              рублей</w:t>
            </w:r>
          </w:p>
        </w:tc>
      </w:tr>
      <w:tr>
        <w:trPr>
          <w:trHeight w:val="322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42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11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4,6</w:t>
            </w:r>
          </w:p>
        </w:tc>
      </w:tr>
      <w:tr>
        <w:trPr>
          <w:trHeight w:val="15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4,6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42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8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12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2,4</w:t>
            </w:r>
          </w:p>
        </w:tc>
      </w:tr>
      <w:tr>
        <w:trPr>
          <w:trHeight w:val="3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рожного движения на дорогах муниципальных образований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Б00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1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000S2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000S2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000S2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000S2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000S2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000S2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000S21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000S21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000S21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 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56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992"/>
      </w:tblGrid>
      <w:tr>
        <w:trPr>
          <w:trHeight w:val="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ыс. рублей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1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right="282" w:hanging="0"/>
        <w:rPr/>
      </w:pPr>
      <w:r>
        <w:rPr>
          <w:sz w:val="28"/>
          <w:szCs w:val="28"/>
        </w:rPr>
        <w:t>«общий объем бюджетных ассигнований дорожного фонда в сумме 91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правляемых на исполнение публичных   нормативных обязательств на 2020 год в сумме 204,7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 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становить предельный объем муниципального внутреннего долга Альшанского муниципального образования  на 2020 год в размере 2625,7 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 и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М. Ф. Виняев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635</wp:posOffset>
                </wp:positionV>
                <wp:extent cx="90043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0.75pt;mso-wrap-distance-left:0pt;mso-wrap-distance-right:9pt;mso-wrap-distance-top:0pt;mso-wrap-distance-bottom:0pt;margin-top:0.05pt;mso-position-vertical-relative:text;margin-left:-63.8p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9:00Z</dcterms:created>
  <dc:creator>я</dc:creator>
  <dc:description/>
  <cp:keywords/>
  <dc:language>en-US</dc:language>
  <cp:lastModifiedBy>admin1</cp:lastModifiedBy>
  <cp:lastPrinted>2019-11-06T10:41:00Z</cp:lastPrinted>
  <dcterms:modified xsi:type="dcterms:W3CDTF">2021-01-18T06:07:00Z</dcterms:modified>
  <cp:revision>20</cp:revision>
  <dc:subject/>
  <dc:title>Совет депутатов Бакурского муниципального образования</dc:title>
</cp:coreProperties>
</file>