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ьдесят шестое заседание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8.11.</w:t>
      </w:r>
      <w:r>
        <w:rPr>
          <w:b/>
          <w:sz w:val="28"/>
          <w:szCs w:val="28"/>
        </w:rPr>
        <w:t xml:space="preserve">2021 года                                 № </w:t>
      </w:r>
      <w:r>
        <w:rPr>
          <w:b/>
          <w:sz w:val="28"/>
          <w:szCs w:val="28"/>
          <w:lang w:val="ru-RU"/>
        </w:rPr>
        <w:t>170</w:t>
      </w:r>
      <w:r>
        <w:rPr>
          <w:b/>
          <w:sz w:val="28"/>
          <w:szCs w:val="28"/>
        </w:rPr>
        <w:t xml:space="preserve">                   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59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Новоселовского муниципального образования от 06.11.2020 г. №119 «Об установлении налога на имущество физических лиц на территор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руководствуясь статьями 3, 22  Устава Новоселовского МО Екатериновского МР Саратовской области, </w:t>
      </w:r>
      <w:bookmarkStart w:id="0" w:name="_Hlk85791572"/>
      <w:r>
        <w:rPr>
          <w:rFonts w:cs="Times New Roman" w:ascii="Times New Roman" w:hAnsi="Times New Roman"/>
          <w:sz w:val="28"/>
          <w:szCs w:val="28"/>
        </w:rPr>
        <w:t>Совет депутатов Новоселовского муниципального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решение Совета депутатов Новоселовского муниципального образования от 06.11.2020 г. № 119 «Об установлении налога на имущество физических лиц на территории Новоселовского муниципального образования Екатериновского муниципального района Саратовской области» (далее -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Абзац десятый пункта 5 Решения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-физическое лицо, имеющее право на налоговою льготу, направляет заявление о предоставлении льготы, документы, подтверждающие право налогоплательщика на налоговую льготу в налоговый орган по своему выбору. Уведом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ыбранных объектах налогообложения, в отношении которых предоставляется налоговая льгота, представляется налогоплательщиком в налоговый орган не позднее 31 декабря 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 истечении одного месяца с момента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USER</cp:lastModifiedBy>
  <cp:lastPrinted>2021-11-18T10:16:00Z</cp:lastPrinted>
  <dcterms:modified xsi:type="dcterms:W3CDTF">2021-11-18T06:16:00Z</dcterms:modified>
  <cp:revision>18</cp:revision>
  <dc:subject/>
  <dc:title/>
</cp:coreProperties>
</file>