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2921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 xml:space="preserve">                                                                         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>от 13.08.2021 г. № 405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б определении размера стоимости  оказываемых платных услуг МУП "Редакция газеты Слава труду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63"/>
        <w:jc w:val="both"/>
        <w:rPr>
          <w:szCs w:val="28"/>
        </w:rPr>
      </w:pPr>
      <w:r>
        <w:rPr>
          <w:szCs w:val="28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решением районного Собрания «О порядке формирования и утверждения цен и тарифов на товары и услуги, производимые и оказываемые муниципальными предприятиями и учреждениями» от 27.10.2006 года № 8-54,  руководствуясь Уставом Екатериновского муниципального района ПОСТАНОВЛЯЮ: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 Установить стоимость размещения одного квадратного сантиметра публикаций в МУП " Редакция газеты Слава труду" согласно приложению № 1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Настоящее постановление вступает в силу с 1 августа 2021 года и действует до 31 декабря 2021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Настоящее постановление подлежит  официальному опубликованию (обнародованию), а также  размещению на официальном сайте администрации Екатериновского муниципального района в сети «Интернет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исполнением 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6"/>
          <w:szCs w:val="26"/>
        </w:rPr>
        <w:t xml:space="preserve">Глава Екатериновск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 района                                                       С.Б. Зязин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Екатериновского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от 13.08.2021 г. № 405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/>
      </w:pPr>
      <w:r>
        <w:rPr>
          <w:b/>
          <w:szCs w:val="28"/>
        </w:rPr>
        <w:t>Размер платы за услуг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ляемые муниципальным унитарным предприятием МУП "Редакция газеты Слава труду"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Cs w:val="28"/>
        </w:rPr>
      </w:pPr>
      <w:r>
        <w:rPr>
          <w:szCs w:val="28"/>
        </w:rPr>
        <w:t>1. Размещение одного квадратного сантиметра материала в газете – 41 руб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 района      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/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sectPr>
      <w:type w:val="nextPage"/>
      <w:pgSz w:w="11906" w:h="16838"/>
      <w:pgMar w:left="1701" w:right="1134" w:gutter="0" w:header="0" w:top="340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31:00Z</dcterms:created>
  <dc:creator>Администратор</dc:creator>
  <dc:description/>
  <cp:keywords/>
  <dc:language>en-US</dc:language>
  <cp:lastModifiedBy>Администрация</cp:lastModifiedBy>
  <cp:lastPrinted>2021-08-16T15:08:00Z</cp:lastPrinted>
  <dcterms:modified xsi:type="dcterms:W3CDTF">2021-08-17T07:41:00Z</dcterms:modified>
  <cp:revision>12</cp:revision>
  <dc:subject/>
  <dc:title>АДМИНИСТРАЦИЯ ОБЪЕДИНЁННОГО МУНИЦИПАЛЬНОГО ОБРАЗОВАНИЯ ЕКАТЕРИНОВСКОГО РАЙОНА</dc:title>
</cp:coreProperties>
</file>