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7.2018 г.                                  № 28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адресов объектов адрес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 ФИАС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8.12.2013г. № 443-ФЗ «О федеральной информационной адресной системе и о внесении изменений в Федеральный закон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письма УФНС по Саратовской области России от 20.06.2018г. № 19-27/013173@,  в связи со сверкой сведений с ГАР администрация Кипецкого муниципального образования </w:t>
      </w:r>
    </w:p>
    <w:p>
      <w:pPr>
        <w:pStyle w:val="Style16"/>
        <w:spacing w:before="280" w:after="0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аннулирования адресов объектов  адресации домов в  ФИАС на территории Кипецкого муниципального образования  (Приложение №1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подписания и подлежит обязательному опубликованию на официальном сайте в сети «Интернет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     Ю.В. Петров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пецкого МО от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07.2018г. № 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улирования адресов объектов адресации домов в  ФИ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Рабочая улица, дом 2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Рабочая улица, дом 3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Рабочая улица, дом 4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Рабочая улица, дом 4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Рабочая улица, дом 4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Рабочая улица, дом 52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Рабочая улица, дом 55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Рабочая улица, дом 6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Рабочая улица, дом 66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Рабочая улица, дом 71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Рабочая улица, дом 73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Кипцы село, Рабочая улица, дом 75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 70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 74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 78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Саратовская область, Екатериновский муниципальный район, Сельское Поселение Кипецкое,  Михайловка деревня, Советская улица, дом 8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9:00Z</dcterms:created>
  <dc:creator>User</dc:creator>
  <dc:description/>
  <cp:keywords/>
  <dc:language>en-US</dc:language>
  <cp:lastModifiedBy>User</cp:lastModifiedBy>
  <cp:lastPrinted>2018-04-24T12:00:00Z</cp:lastPrinted>
  <dcterms:modified xsi:type="dcterms:W3CDTF">2018-07-30T05:49:00Z</dcterms:modified>
  <cp:revision>16</cp:revision>
  <dc:subject/>
  <dc:title/>
</cp:coreProperties>
</file>