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ind w:left="-567" w:right="-766" w:hanging="0"/>
        <w:rPr>
          <w:b/>
          <w:b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8715</wp:posOffset>
            </wp:positionH>
            <wp:positionV relativeFrom="paragraph">
              <wp:posOffset>-21907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ind w:left="-567" w:right="0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3.11.2018 г. №  657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.п.  Екатериновк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схемы учета                                                                                                          архивных документов в секторе по делам архивов                                                              администрации Екатериновского                                                                муниципального райо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приведения учета архивных документов в соответствие с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ми Приказом Министерства культуры и массовых коммуникаций Российской Федерации от 18.01.2007 № 19, и руководствуясь Федеральным законом от 22.10.2004 № 125 - ФЗ « Об архивном деле в Российской Федерации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spacing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.Утвердить Порядок учета архивных документов и схему учета архивных документов  в секторе по делам  архивов администрации Екатериновского муниципального района (Приложение № 1, № 2).</w:t>
      </w:r>
    </w:p>
    <w:p>
      <w:pPr>
        <w:pStyle w:val="Normal"/>
        <w:spacing w:before="0" w:after="0"/>
        <w:ind w:left="142" w:firstLine="566"/>
        <w:contextualSpacing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управляющего делами администрации муниципального района  Хахулина А.А.</w:t>
      </w:r>
    </w:p>
    <w:p>
      <w:pPr>
        <w:pStyle w:val="Normal"/>
        <w:ind w:left="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1"/>
      <w:bookmarkEnd w:id="1"/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Екатериновского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С.Б. Зязин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right="284" w:hanging="0"/>
        <w:rPr/>
      </w:pPr>
      <w:r>
        <w:rPr>
          <w:rFonts w:eastAsia="Times New Roman CYR"/>
          <w:color w:val="000000"/>
          <w:sz w:val="28"/>
          <w:szCs w:val="28"/>
        </w:rPr>
        <w:t xml:space="preserve">Приложение № 1 к постановлению </w:t>
      </w:r>
    </w:p>
    <w:p>
      <w:pPr>
        <w:pStyle w:val="ConsPlusTitle"/>
        <w:ind w:left="5245" w:right="282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 Екатериновского                                                             муниципального района Саратовской области</w:t>
      </w:r>
    </w:p>
    <w:p>
      <w:pPr>
        <w:pStyle w:val="ConsPlusTitle"/>
        <w:ind w:left="5245" w:right="282" w:hanging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3.11.2018 года  № 657</w:t>
      </w:r>
    </w:p>
    <w:p>
      <w:pPr>
        <w:pStyle w:val="ConsPlusTitle"/>
        <w:ind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АРХИВНЫХ ДОКУМЕН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екторе по делам архивов администрации Екатериновского муниципального района (далее сектор по делам архивов) ведутся основные                       (обязательные) учетные документ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остав основных (обязательных) документов входят 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нига учета поступлений документ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писок фонд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арточка фонд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лист фонд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писи де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еестр опис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дело фонд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лист-заверитель дел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нутренняя опись документов дел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став документов и порядок централизованного государственного учета определен в регламенте государственного учета документов Архивного фонда Саратовской област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аспорт архива на 01.01.____ г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арточка фонд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ведения об изменениях в составе и объеме фондов на 1 января______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учета архивных документов составлен на документы на бумажной основе при их поступлении в архив, выбытии, проведении внутриархивных работ, поступлении неописанных докумен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ет архивных документов в архиве возлагается на заведующего сектором по делам архив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УЧЕТ ПОСТУПЛЕНИЙ ДОКУМЕНТОВ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Опись дел постоянного хранения в архиве постоянного срока хранения и в архиве по личному составу (годовой раздел описи)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>Архивные документы принимаются в архив в упорядоченном состоянии             соответствующим научно-справочным аппаратом и страховыми копиями на особо ценные и уникальные документы. При приеме документов работниками архива поединично в соответствии с описательными статьями описи проверяется наличие каждого дела. При этом, кроме количества дел, проверяется: наличие и выборочно правильность нумерации листов дел, наличие НСА, листа-заверителя, соответствие заголовков дел на обложках описательным статьям описи, правильность шифровки дел, физическое состояние дел. Особо ценные дела принимаются с их полистной проверкой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Все обнаруженные недостатки в обработке дел предъявляются организации для их устранения. Если при приеме фонда (части фонда) обнаруживается, что отдельные дела, включенные в опись, отсутствуют, прием-передача документов не оформляется до представления организацией справки о причинах отсутствия документов. Утраченные подлинные архивные документы могут быть заменены их копиями. По результатам приема составляется итоговая запись о количестве дел, принятых по данному годовому разделу (если в ходе приема выявлено, что составленная в учреждении итоговая запись не соответствует фактическому количеству принятых дел) и сводная итоговая запись о количестве всех принятых по данной описи дел со ссылкой на соответствующий акт. Итоговые записи составляются к каждому из 4-х экземпляров описи, 4-й экземпляр передается в учреждение. Три экземпляра остаются в архиве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Акт приема-передачи документов на хранение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 архивных документов оформляется актом приема-передачи документов на хранение. Акт составляется в двух экземплярах на основе итоговой записи к описи; первый экземпляр остается в архиве, второй экземпляр передается учреждению. При отсутствии единиц хранения, указанных в описи дел, в акте указываются номера отсутствующих единиц хранения и причины их отсутствия. Акту присваивается очередной номер в рамках конкретного фонда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Книга учета поступлений документов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>В книгу учета поступлений документов вносятся все первичные и повторные поступления архивных документов, а также обнаруженные и неучтенные документы. Книга заполняется на основании данных акта приема-передачи и описи. В графе 8 указывается номер и название описи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Ежегодно на 1 января и ежеквартально по состоянию на 1 число первого месяца квартала, следующего за отчетным, подводится итог количества поступивших в архив архивных документов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4.Реестр описей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аждой новой описи дел присваивается очередной порядковый номер по реестру описей. Порядковый номер по реестру описей проставляется на обложке описи дел в верхнем левом углу (во всех экземплярах описей)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 на 1 января к реестру описей составляется итоговая запись о количестве описей дел, поступивших и выбывших в течение года, их общем количестве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5.Список фондов.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Проверяется наличие фонда в архиве, уточняется его номер. При первом поступлении фонда ему присваивается номер по списку фондов только после фактического поступления документов в архив. Номер, присвоенный архивному фонду по списку фондов, является его учетным номером, сохраняется за ним во всех учетных документах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 на 1 января к списку фондов составляется итоговая запись, где показывается общее количество фондов и количество поступивших и выбывших в течение года фондов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 фондов может пересоставляться только с разрешения Управления по делам архивов Управления делами Правительства Саратовской области (далее – Управление по делам  архивов)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6.Карточка фонда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</w:t>
      </w:r>
      <w:r>
        <w:rPr>
          <w:sz w:val="28"/>
          <w:szCs w:val="28"/>
        </w:rPr>
        <w:t>Карточка фонда составляется на впервые поступивший фонд в 2-х экземплярах, один из которых высылается в Управление архивами с годовым отчетом. В ней учитываются все архивные документы фонда, включая неописанные. При последующем поступлении документов по фонду, уже имеющемуся на хранении, делается новая запись о поступлении дел в соответствии с данными акта приема-передачи и описи, подводится итог о количестве хранящихся в архиве дел по каждой описи и по фонду в целом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7.Лист фонда.                         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На впервые поступивший фонд составляется лист фонда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ледующем поступлении документов по фонду в листе фонда делается новая запись о поступлении дел в соответствии с данными акта приема-передачи и описи, подводится итог о количестве хранящихся в архиве дел по каждой описи и по фонду в целом, вносятся изменения в названия и подчиненности фондообразователя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.8.Сведения об изменении в составе и объеме фондов (рабочий 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риант)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рафы заполняются в соответствии с данными описи и карточки фонда. В конце года "Сведения" систематизируются в порядке номеров фондов, перепечатываются и направляются в Управление по делам  архивов с годовым отчетом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9.Дело фонда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     </w:t>
      </w:r>
      <w:r>
        <w:rPr>
          <w:sz w:val="28"/>
          <w:szCs w:val="28"/>
        </w:rPr>
        <w:t>Подшивается акт приема-передачи с отметкой: "Изменения в учетные документы внесены, должность, подпись, расшифровка подписи, дата", историческая справка к фонду или дополнение к ней, вносится дополнение во внутреннюю опись, пересоставляется лист-заверитель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.10.БД «Архивный фонд».                                                                          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Заполняются разделы: "Фонд", "Опись", "Переименования", "Движение документов", "Незадокументированные периоды", "Фондовые включения", "Паспорт архива". Копия массива данных "Архивный фонд" (все файлы рабочего каталога DBF) предоставляются ежегодно с годовым отчетом на электронных носителях в Управление по делам архивов.</w:t>
      </w:r>
    </w:p>
    <w:p>
      <w:pPr>
        <w:pStyle w:val="Normal"/>
        <w:suppressAutoHyphens w:val="false"/>
        <w:spacing w:lineRule="atLeast" w:line="319"/>
        <w:textAlignment w:val="baseline"/>
        <w:rPr>
          <w:rFonts w:ascii="Arial" w:hAnsi="Arial" w:cs="Arial"/>
          <w:sz w:val="30"/>
          <w:szCs w:val="30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11.Паспорт архива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яется ежегодно по состоянию на 01.01 наступающего года. Предоставляется ежегодно с объяснительной запиской в Управление архивами с годовым отчетом. Паспорт архива на бумажной основе и в электронном варианте должны быть идентичными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УЧЕТ ВЫБЫТИЯ ДОКУМЕНТОВ.</w:t>
      </w:r>
    </w:p>
    <w:p>
      <w:pPr>
        <w:pStyle w:val="Normal"/>
        <w:suppressAutoHyphens w:val="false"/>
        <w:spacing w:lineRule="atLeast" w:line="31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rFonts w:ascii="Arial" w:hAnsi="Arial" w:cs="Arial"/>
          <w:sz w:val="30"/>
          <w:szCs w:val="30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1.Акт приема-передачи документов на хранение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яется по результатам работ с архивными фондами, в ходе которых выявлены непрофильные для данного архива дела, идет плановая передача дел в другой архив, передача в учреждение документов по личному составу и т.д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2.Опись.                                 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Составляется новая итоговая запись во всех экземплярах описи данного фонда, фиксирующая изменение количества дел в результате передачи части из них в другой архив, со ссылкой на соответствующий акт. Напротив соответствующих заголовков дел в описи ставится штамп: "Выбыло"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ередаче архивного фонда из одного архива в другой передаются 3 экземпляра описей дел и дело фонда. Копия описи дел остается в архиве-сдатчике и в качестве приложения к акту приема-передачи дел включается в архивный фонд архива-сдатчика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3.Карточка фонда.                                                                         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Делается новая запись о выбытии дел в соответствии с данными акта приема-передачи и описи, подводится итог о количестве остающихся на хранении в архиве дел по описи и по фонду в целом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4.Реестр описей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     </w:t>
      </w:r>
      <w:r>
        <w:rPr>
          <w:sz w:val="28"/>
          <w:szCs w:val="28"/>
        </w:rPr>
        <w:t>Изменения вносятся в случае передачи дел описи в целом. При этом номер этой описи другим описям не присваивается и остается свободным. В графе "Примечания" делается отметка, куда выбыла опись, номер, дата, название акта. В конце года делается новая итоговая запись с учетом выбывших описей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5.Список фондов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  </w:t>
      </w:r>
      <w:r>
        <w:rPr>
          <w:sz w:val="28"/>
          <w:szCs w:val="28"/>
        </w:rPr>
        <w:t>Изменения вносятся только в случае передачи фонда в целом. В четвертой графе указывается, в какой архив (учреждение) выбыл фонд, а также основание выбытия - номер, название и дата акта приема-передачи. При составлении итоговой записи в конце года показывается общее количество фондов и количество выбывших в течение года фондов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6.Сведения об изменениях в составе и объеме фондов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рабочий вариант)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</w:t>
      </w:r>
      <w:r>
        <w:rPr>
          <w:sz w:val="28"/>
          <w:szCs w:val="28"/>
        </w:rPr>
        <w:t>Графы заполняются в соответствии с данными описи и карточки фонда. Если фонд выбыл полностью, в графе "Объем фонда на 01.01.____ г." записывается "0". В конце года "Сведения" систематизируются в порядке номеров фондов, перепечатываются и направляются в Управление по делам архивов с годовым отчетом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7.Дело фонда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дшивается акт приема-передачи с отметкой: "Изменения в учетные документы внесены, должность, подпись, расшифровка подписи, дата", вносятся дополнения во внутреннюю опись, пересоставляется лист-заверитель. Если фонд выбывает полностью в другой архив, то дело фонда передается вместе с документами, если в ведомственный архив учреждения, то остается в фонде архива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8.БД «Архивный фонд»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сятся соответствующие изменения в разделы "Фонд", "Опись", "Движение документов"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9.Паспорт архива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</w:t>
      </w:r>
      <w:r>
        <w:rPr>
          <w:sz w:val="28"/>
          <w:szCs w:val="28"/>
        </w:rPr>
        <w:t>Заполняется в установленном порядке. В объяснительной записке к паспорту указывается, какие фонды (документы), в каком количестве и куда переданы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ЕТ ИЗМЕНЕНИЙ В СОСТАВЕ И ОБЪЕМЕ ФОНДОВ ПО РЕЗУЛЬТАТАМ ВНУТРИАРХИВНЫХ РАБОТ.</w:t>
      </w:r>
    </w:p>
    <w:p>
      <w:pPr>
        <w:pStyle w:val="Normal"/>
        <w:suppressAutoHyphens w:val="false"/>
        <w:spacing w:lineRule="atLeast" w:line="31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1.Акты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кты описания архивных документов, переработки описей; о выделении к уничтожению документов, не подлежащих хранению; о технических ошибках в учетных документах; возврата архивных документов собственнику; о разделении, объединении дел, включении в дело новых архивных документов; об обнаружении архивных документов; о неисправимых повреждениях документов; о необнаружении документов, пути розыска которых исчерпаны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яются по результатам соответствующих работ с архивными фондами. Каждый вид акта нумеруется отдельно в пределах данного вида документа и конкретного фонда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2.Опись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      </w:t>
      </w:r>
      <w:r>
        <w:rPr>
          <w:sz w:val="28"/>
          <w:szCs w:val="28"/>
        </w:rPr>
        <w:t>Составляется новая итоговая запись во всех экземплярах описи данного фонда, фиксирующая изменение количества дел по результатам проведенной работы со ссылкой на соответствующий акт. В тексте описи напротив заголовков выбывших дел ставится штамп: "Выбыло"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дел, не относящихся к данному фонду и переданных в профильный фонд, новая итоговая запись составляется соответственно к описям двух фондов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описания документов, переработки описей составляется новая опись, итоговая запись которой соответствует данным акта описания документов, переработки описей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делении к уничтожению всех документов архивного фонда один экземпляр описей дел помещается в дело фонда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3.Карточка фонда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</w:t>
      </w:r>
      <w:r>
        <w:rPr>
          <w:sz w:val="28"/>
          <w:szCs w:val="28"/>
        </w:rPr>
        <w:t>Делаются записи в соответствии с данными актов, указывается итог по описи и по фонду в целом. На основании акта об обнаружении дел, не относящихся к данному фонду архива, изменения вносятся соответственно в карточки двух фондов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акта описания документов, переработки описей карточка фонда по согласованию с Управлением архивами могут быть пересоставлена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3.4.Реестр описей.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Изменения вносятся при составлении новой описи или передаче документов описи в целом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5.Список фондов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бытии всего фонда в графе 4 делается соответствующая отметка - куда, на основании какого документа выбыл фонд (номер, название и дата акта)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делении к уничтожению всех документов архивного фонда один экземпляр описей дел и карточка фонда помещаются в дело фонда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6.Сведения об изменениях в составе и объеме фондов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рабочий вариант).                                                                          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Графы заполняются в соответствии с данными описи и карточки фонда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7.Дело фонда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</w:t>
      </w:r>
      <w:r>
        <w:rPr>
          <w:sz w:val="28"/>
          <w:szCs w:val="28"/>
        </w:rPr>
        <w:t>Подшивается соответствующий акт с отметкой: "Изменения в учетные документы внесены, должность, подпись, расшифровка подписи, дата", вносятся дополнения во внутреннюю опись, пересоставляется лист-заверитель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делении к уничтожению всех документов фонда дело фонда включается в фонд архива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8.БД «Архивный фонд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</w:t>
      </w:r>
      <w:r>
        <w:rPr>
          <w:sz w:val="28"/>
          <w:szCs w:val="28"/>
        </w:rPr>
        <w:t>Вносятся соответствующие изменения в разделы: "Фонд", "Опись", "Движение документов"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3.9.Паспорт архива.                                                                         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Заполняется в установленном порядке. В объяснительной записке к паспорту сведения даются в случае изменения объема документов по архиву в целом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ЕТ НЕОПИСАННЫХ ДЕЛ</w:t>
      </w:r>
    </w:p>
    <w:p>
      <w:pPr>
        <w:pStyle w:val="Normal"/>
        <w:suppressAutoHyphens w:val="false"/>
        <w:spacing w:lineRule="atLeast" w:line="31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1.Акт приема-передачи документов на хранение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Составляется в 2-х экземплярах. Акту присваивается очередной порядковый номер в рамках фонда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2 акта указывается: "неописанные" или "б/о", в графе 3 ставится прочерк, а в графе 4 указывается условное количество ед. хр. или количество листов, количество документов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4.2.Книга учета поступлений документов.                                                   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Заполняется на основании акта приема-передачи документов на хранение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фе 8 книги указывается: "неописанные" или "б/о" (без описи)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.3.Список фондов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</w:t>
      </w:r>
      <w:r>
        <w:rPr>
          <w:sz w:val="28"/>
          <w:szCs w:val="28"/>
        </w:rPr>
        <w:t>Присваивается очередной номер фонда при первом поступлении документов. При составлении итоговой записи в конце года показывается общее количество фондов и количество поступивших и выбывших в течение года фондов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.4.Карточка фонда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</w:t>
      </w:r>
      <w:r>
        <w:rPr>
          <w:sz w:val="28"/>
          <w:szCs w:val="28"/>
        </w:rPr>
        <w:t>Составляется на основании акта приема-передачи документов на хранение аналогично карточкам на описанные документы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боротной стороне карточки заполняются графы 1, 2, 3, 5, 9. В графе 3 ставится отметка "б/о"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.5.Сведения об изменениях в составе и объеме фондов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рабочий вариант).                                                                         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Сведения вносятся в соответствии с данными карточки фонда. Заполняются графы 1, 2, 4, 5, 6, 7, 10, 11. В графе 6 делается отметка "б/о". В итоговой записи и графе 7 указывается общее количество поступивших ед. хр., в т.ч. неописанных дел (документов)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.6.Дело фонда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</w:t>
      </w:r>
      <w:r>
        <w:rPr>
          <w:sz w:val="28"/>
          <w:szCs w:val="28"/>
        </w:rPr>
        <w:t>Подшивается акт приема-передачи документов на хранение с соответствующей отметкой о постановке документов на учет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.7.БД «Архивный фонд»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олняются все обязательные разделы за исключением разделов: "Опись", "Незадокументированные периоды", "Фондовые включения"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.8.Паспорт архива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</w:t>
      </w:r>
      <w:r>
        <w:rPr>
          <w:sz w:val="28"/>
          <w:szCs w:val="28"/>
        </w:rPr>
        <w:t>Заполняется в установленном порядке. Наличие неописанных документов показывается в разделе 1 "Состав и объем архивных документов" разницей между графами 2 и 3. В объяснительной записке к паспорту указывается количество принятых неописанных дел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4.9.Акт описания архивных документов.                                 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 xml:space="preserve">Составляется по результатам работы по описанию документов. После согласования описей с ЭПК Управления архивами Свердловской области акт утверждается заведующим архивного отдела либо лицом, имеющим на это полномочия. 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10.Реестр описей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</w:t>
      </w:r>
      <w:r>
        <w:rPr>
          <w:sz w:val="28"/>
          <w:szCs w:val="28"/>
        </w:rPr>
        <w:t>По результатам описания документов согласованные на ЭПК Управления по делам архивов описи вносятся в реестр описей за очередными порядковыми номерами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11.Карточка фонда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</w:t>
      </w:r>
      <w:r>
        <w:rPr>
          <w:sz w:val="28"/>
          <w:szCs w:val="28"/>
        </w:rPr>
        <w:t>Делается новая запись на основании акта описания архивных документов. Заполняются все графы. Первая строчка - заполняются графы 1, 2, 7. В графе 7 указывается количество неописанных документов (дел), числившихся до описания. Вторая строчка - заполняются графы 3, 4, 8, 9. В графе 4 указывается количество дел по описям, полученных в результате описания. Показатели граф 4 и 7 могут не совпадать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.12.Сведения об изменениях в составе и объеме фондов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рабочий вариант).</w:t>
      </w:r>
      <w:r>
        <w:rPr>
          <w:rFonts w:cs="Arial" w:ascii="Arial" w:hAnsi="Arial"/>
          <w:sz w:val="30"/>
          <w:szCs w:val="30"/>
        </w:rPr>
        <w:t xml:space="preserve">                                                 </w:t>
      </w:r>
      <w:r>
        <w:rPr>
          <w:sz w:val="28"/>
          <w:szCs w:val="28"/>
        </w:rPr>
        <w:t>Заполняются в соответствии с карточкой фонда. Аналогично карточке фонда на основании акта описания в начале заполняются графы 1, 2, 4, 8 (б/о), 9 - выбытие неописанных документов, следующей строкой - графы 6, 7, 10, 11 - поступление описанных документов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оследнем листе сведений об изменениях в итоговой записи и графах 7 и 9 подводится итог поступивших и выбывших документов (всего, в т.ч. неописанных)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4.13.Дело фонда.                                                          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Подшивается акт описания архивных документов с соответствующей отметкой о внесении изменений в учетные документы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4.14.БД «Архивный фонд».                                             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Заполняется раздел "Опись", вносятся изменения в разделы "Фонд" и "Движение фондов".</w:t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4.15.Паспорт архива.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В случае приема неописанных документов и их описания в один отчетный период (квартал) позиции 4.4, 4.5, 4.7, 4.8 можно опустить. Тогда карточка фонда, сведения об изменениях в составе и объеме фондов, паспорт архива, БД "Архивный фонд" заполняются на основании акта описания - ставятся на учет описанные документы. Сведения о поступлении и выбытии неописанных документов не вносятся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uppressAutoHyphens w:val="false"/>
        <w:spacing w:lineRule="atLeast" w:line="319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от 13.11.2018 г. № 657</w:t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ХЕМА УЧЕТА АРХИВНЫХ ДОКУМЕНТОВ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ЕКТОРЕ ПО ДЕЛАМ АРХИВОВ.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1.Схема учета поступлений документов</w:t>
      </w:r>
    </w:p>
    <w:p>
      <w:pPr>
        <w:pStyle w:val="Normal"/>
        <w:suppressAutoHyphens w:val="false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срока хранения и по личному составу (годовой раздел о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9685</wp:posOffset>
                </wp:positionV>
                <wp:extent cx="952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6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 документов на хра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22225</wp:posOffset>
                </wp:positionV>
                <wp:extent cx="63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поступлений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7620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опис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12065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фон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6985</wp:posOffset>
                </wp:positionV>
                <wp:extent cx="635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фонда</w:t>
            </w:r>
          </w:p>
        </w:tc>
      </w:tr>
    </w:tbl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29845</wp:posOffset>
                </wp:positionV>
                <wp:extent cx="635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ях в составе и объеме фон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965</wp:posOffset>
                </wp:positionH>
                <wp:positionV relativeFrom="paragraph">
                  <wp:posOffset>22225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фон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7620</wp:posOffset>
                </wp:positionV>
                <wp:extent cx="63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«Архивный фон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12065</wp:posOffset>
                </wp:positionV>
                <wp:extent cx="63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архива</w:t>
            </w:r>
          </w:p>
        </w:tc>
      </w:tr>
    </w:tbl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/>
      </w:pPr>
      <w:r>
        <w:rPr>
          <w:sz w:val="28"/>
          <w:szCs w:val="28"/>
        </w:rPr>
        <w:t xml:space="preserve">2.Схема учета выбытия документов                           </w:t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 документов на хра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9685</wp:posOffset>
                </wp:positionV>
                <wp:extent cx="952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срока хранения и по личному составу (годовой раздел о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7965</wp:posOffset>
                </wp:positionH>
                <wp:positionV relativeFrom="paragraph">
                  <wp:posOffset>22225</wp:posOffset>
                </wp:positionV>
                <wp:extent cx="635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фон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7965</wp:posOffset>
                </wp:positionH>
                <wp:positionV relativeFrom="paragraph">
                  <wp:posOffset>7620</wp:posOffset>
                </wp:positionV>
                <wp:extent cx="635" cy="171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опис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7965</wp:posOffset>
                </wp:positionH>
                <wp:positionV relativeFrom="paragraph">
                  <wp:posOffset>12065</wp:posOffset>
                </wp:positionV>
                <wp:extent cx="635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фон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7965</wp:posOffset>
                </wp:positionH>
                <wp:positionV relativeFrom="paragraph">
                  <wp:posOffset>6985</wp:posOffset>
                </wp:positionV>
                <wp:extent cx="635" cy="161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фонда</w:t>
            </w:r>
          </w:p>
        </w:tc>
      </w:tr>
    </w:tbl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20955</wp:posOffset>
                </wp:positionV>
                <wp:extent cx="635" cy="180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ях в составе и объеме фон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7965</wp:posOffset>
                </wp:positionH>
                <wp:positionV relativeFrom="paragraph">
                  <wp:posOffset>22225</wp:posOffset>
                </wp:positionV>
                <wp:extent cx="635" cy="171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фон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7965</wp:posOffset>
                </wp:positionH>
                <wp:positionV relativeFrom="paragraph">
                  <wp:posOffset>7620</wp:posOffset>
                </wp:positionV>
                <wp:extent cx="635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«Архивный фон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7965</wp:posOffset>
                </wp:positionH>
                <wp:positionV relativeFrom="paragraph">
                  <wp:posOffset>12065</wp:posOffset>
                </wp:positionV>
                <wp:extent cx="635" cy="142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архива</w:t>
            </w:r>
          </w:p>
        </w:tc>
      </w:tr>
    </w:tbl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ind w:firstLine="851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Схема учета изменений в составе и объеме фондов по результата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нутриархив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19685</wp:posOffset>
                </wp:positionV>
                <wp:extent cx="9525" cy="15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965</wp:posOffset>
                </wp:positionH>
                <wp:positionV relativeFrom="paragraph">
                  <wp:posOffset>22225</wp:posOffset>
                </wp:positionV>
                <wp:extent cx="635" cy="171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фон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7965</wp:posOffset>
                </wp:positionH>
                <wp:positionV relativeFrom="paragraph">
                  <wp:posOffset>7620</wp:posOffset>
                </wp:positionV>
                <wp:extent cx="635" cy="171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опис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7965</wp:posOffset>
                </wp:positionH>
                <wp:positionV relativeFrom="paragraph">
                  <wp:posOffset>12065</wp:posOffset>
                </wp:positionV>
                <wp:extent cx="635" cy="142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фон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7965</wp:posOffset>
                </wp:positionH>
                <wp:positionV relativeFrom="paragraph">
                  <wp:posOffset>6985</wp:posOffset>
                </wp:positionV>
                <wp:extent cx="635" cy="1619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ях в составе и объеме фон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7965</wp:posOffset>
                </wp:positionH>
                <wp:positionV relativeFrom="paragraph">
                  <wp:posOffset>22225</wp:posOffset>
                </wp:positionV>
                <wp:extent cx="635" cy="171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фон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7965</wp:posOffset>
                </wp:positionH>
                <wp:positionV relativeFrom="paragraph">
                  <wp:posOffset>7620</wp:posOffset>
                </wp:positionV>
                <wp:extent cx="635" cy="1714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«Архивный фон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40640</wp:posOffset>
                </wp:positionV>
                <wp:extent cx="635" cy="142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архи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tLeast" w:line="319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хема учета неописан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 документов на 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1531620</wp:posOffset>
                </wp:positionH>
                <wp:positionV relativeFrom="paragraph">
                  <wp:posOffset>5080</wp:posOffset>
                </wp:positionV>
                <wp:extent cx="9525" cy="2089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94310</wp:posOffset>
                      </wp:positionV>
                      <wp:extent cx="635" cy="1714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1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Книга учета поступлений докумен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29055</wp:posOffset>
                </wp:positionH>
                <wp:positionV relativeFrom="paragraph">
                  <wp:posOffset>259715</wp:posOffset>
                </wp:positionV>
                <wp:extent cx="635" cy="1714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39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7045</wp:posOffset>
                </wp:positionH>
                <wp:positionV relativeFrom="paragraph">
                  <wp:posOffset>374015</wp:posOffset>
                </wp:positionV>
                <wp:extent cx="0" cy="2286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29.45pt" to="138.3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1717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исок фон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 фон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920</wp:posOffset>
                </wp:positionH>
                <wp:positionV relativeFrom="paragraph">
                  <wp:posOffset>21590</wp:posOffset>
                </wp:positionV>
                <wp:extent cx="2533650" cy="3619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очка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.7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рточка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0340</wp:posOffset>
                      </wp:positionV>
                      <wp:extent cx="635" cy="22796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1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ело фон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64465</wp:posOffset>
                      </wp:positionV>
                      <wp:extent cx="2533650" cy="59055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б изменениях в составе и объеме фон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б изменениях в составе и объеме фон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46.5pt;mso-wrap-distance-left:9.05pt;mso-wrap-distance-right:9.05pt;mso-wrap-distance-top:0pt;mso-wrap-distance-bottom:0pt;margin-top:12.95pt;mso-position-vertical-relative:text;margin-left:2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б изменениях в составе и объеме фон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б изменениях в составе и объеме фон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19380</wp:posOffset>
                      </wp:positionV>
                      <wp:extent cx="0" cy="2286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9.4pt" to="372.6pt,2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Акт списания архивных документо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0220</wp:posOffset>
                </wp:positionH>
                <wp:positionV relativeFrom="paragraph">
                  <wp:posOffset>24130</wp:posOffset>
                </wp:positionV>
                <wp:extent cx="635" cy="1619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0895</wp:posOffset>
                </wp:positionH>
                <wp:positionV relativeFrom="paragraph">
                  <wp:posOffset>14605</wp:posOffset>
                </wp:positionV>
                <wp:extent cx="2533650" cy="33718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Д «Архивный фон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6.55pt;mso-wrap-distance-left:9.05pt;mso-wrap-distance-right:9.05pt;mso-wrap-distance-top:0pt;mso-wrap-distance-bottom:0pt;margin-top:1.1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Д «Архивный фон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4770</wp:posOffset>
                      </wp:positionV>
                      <wp:extent cx="0" cy="2286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5.1pt" to="378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еестр описей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0220</wp:posOffset>
                </wp:positionH>
                <wp:positionV relativeFrom="paragraph">
                  <wp:posOffset>59690</wp:posOffset>
                </wp:positionV>
                <wp:extent cx="635" cy="1714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0895</wp:posOffset>
                </wp:positionH>
                <wp:positionV relativeFrom="paragraph">
                  <wp:posOffset>73025</wp:posOffset>
                </wp:positionV>
                <wp:extent cx="2533650" cy="5905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5.7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спорт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фон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3810</wp:posOffset>
                </wp:positionV>
                <wp:extent cx="635" cy="228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21590</wp:posOffset>
                      </wp:positionV>
                      <wp:extent cx="0" cy="12573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.7pt" to="381.6pt,10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ведения об изменениях в составе и объеме фон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0220</wp:posOffset>
                </wp:positionH>
                <wp:positionV relativeFrom="paragraph">
                  <wp:posOffset>64770</wp:posOffset>
                </wp:positionV>
                <wp:extent cx="635" cy="1428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фонд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022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6pt" to="138.6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5195</wp:posOffset>
                </wp:positionH>
                <wp:positionV relativeFrom="paragraph">
                  <wp:posOffset>23495</wp:posOffset>
                </wp:positionV>
                <wp:extent cx="2533650" cy="47117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1pt;mso-wrap-distance-left:9.05pt;mso-wrap-distance-right:9.05pt;mso-wrap-distance-top:0pt;mso-wrap-distance-bottom:0pt;margin-top:1.8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спорт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1435</wp:posOffset>
                      </wp:positionV>
                      <wp:extent cx="6858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.05pt" to="273.55pt,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БД «Архивный фон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0220</wp:posOffset>
                </wp:positionH>
                <wp:positionV relativeFrom="paragraph">
                  <wp:posOffset>-58737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46.25pt" to="138.6pt,-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6:00Z</dcterms:created>
  <dc:creator>User</dc:creator>
  <dc:description/>
  <cp:keywords/>
  <dc:language>en-US</dc:language>
  <cp:lastModifiedBy>Администрация</cp:lastModifiedBy>
  <cp:lastPrinted>2018-11-13T21:22:00Z</cp:lastPrinted>
  <dcterms:modified xsi:type="dcterms:W3CDTF">2018-11-22T07:53:00Z</dcterms:modified>
  <cp:revision>14</cp:revision>
  <dc:subject/>
  <dc:title>                                                         </dc:title>
</cp:coreProperties>
</file>