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13 г. .№  7                                                                          с. Кип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МУНИЦИПАЛЬНОЙ ЦЕЛЕВ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"РАЗВИТИЕ ФИЗКУЛЬТУРЫ 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В КИПЕЦКОМ МУНИЦИПАЛЬНОМ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НА   2013 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5 ФЗ от  6.10.2003 г.  №131 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адресную программу « Развитие физкультуры и спорта в Кипецком  муниципальном образовании на 2013 год»   согласно приложе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настоящего постановления возложить  на  заместителя главы администрации Кипецкого МО Феклина В.С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бнародованию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пецкого муниципального образования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31 г. №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  ПРОГРАММЫ "РАЗВИТИЕ ФИЗКУЛЬТУРЫ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В КИПЕЦКОМ МУНИЦИПАЛЬНОМ  ОБРАЗОВАНИИ НА  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, 2013г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ЦЕЛЕВОЙ ПРОГРАММЫ </w:t>
        <w:br/>
        <w:br/>
        <w:t xml:space="preserve">Наименование программы </w:t>
        <w:br/>
        <w:t>Муниципальная целевая программа 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физкультуры и спорта в Кипецком муниципальном образовании  на 2013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-  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Приобретение спортивного инвен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t xml:space="preserve">5. Перевозка </w:t>
      </w:r>
      <w:r>
        <w:rPr>
          <w:rFonts w:cs="Times New Roman" w:ascii="Times New Roman" w:hAnsi="Times New Roman"/>
          <w:bCs/>
          <w:sz w:val="28"/>
          <w:szCs w:val="28"/>
        </w:rPr>
        <w:t>спортсменов и представителей команд на место проведения спортивных соревнований и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дел по физической культуре и спорту. </w:t>
        <w:br/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Общий объем финансирования составляет 10 тыс. руб.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. </w:t>
        <w:br/>
        <w:t xml:space="preserve">Система организации управления и контроля за исполнением программы </w:t>
        <w:br/>
        <w:t>Управление программой осуществляет отдел по физической культуре и спорту администрации ЕМР ,и  администрация Кипецкого  муниципального образования путем сбора, обобщения и анализа отчетов.</w:t>
      </w:r>
      <w:r>
        <w:rPr/>
        <w:t xml:space="preserve">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1</cp:lastModifiedBy>
  <cp:lastPrinted>2013-03-26T16:29:00Z</cp:lastPrinted>
  <dcterms:modified xsi:type="dcterms:W3CDTF">2013-03-26T12:30:00Z</dcterms:modified>
  <cp:revision>6</cp:revision>
  <dc:subject/>
  <dc:title/>
</cp:coreProperties>
</file>