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третье заседание Совета депутатов Кипецкого муниципального образования 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января 2017 года                                                                 №  112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0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 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6 декабря 2016 года № 108  «О бюджете  Кипецкого  муниципального образования на 2017 год» 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068,6 тыс. рублей; из них налоговые и неналоговые   1866,6 тыс.рублей </w:t>
      </w:r>
    </w:p>
    <w:p>
      <w:pPr>
        <w:pStyle w:val="Normal"/>
        <w:rPr/>
      </w:pPr>
      <w:r>
        <w:rPr/>
        <w:t xml:space="preserve">общий объем  расходов в сумме  2477,7 тыс.рублей »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409,1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7 года на едином счете Кипец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ипецкого муниципального образования на 2017 год согласно приложению 8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26 декабря  2016 года  №10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ипецкого муниципального образования 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1.5. Приложение 1 к реш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 Приложение 1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</w:t>
      </w:r>
      <w:r>
        <w:rPr/>
        <w:t>Кипец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6.12. 2016 г. № 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Безвозмездные поступления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в  бюджет Кипец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на  201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rPr/>
      </w:pPr>
      <w:r>
        <w:rPr/>
        <w:t xml:space="preserve">      </w:t>
      </w:r>
      <w:r>
        <w:rPr/>
        <w:t>1.6. Приложение 3 к решению изложить в следующей редакци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                                    к  решению Совета депутатов Кипец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от  26.12. 2016 года № 108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Главный администратор источников внутреннего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инансирования дефицита бюджета Кипецкого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на  20</w:t>
      </w:r>
      <w:r>
        <w:rPr>
          <w:b/>
          <w:lang w:val="en-US"/>
        </w:rPr>
        <w:t>1</w:t>
      </w:r>
      <w:r>
        <w:rPr>
          <w:b/>
        </w:rPr>
        <w:t xml:space="preserve">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1               Администрация Кипецкого муниципального образова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1.7. В приложении 5 к решению: </w:t>
      </w:r>
    </w:p>
    <w:p>
      <w:pPr>
        <w:pStyle w:val="Normal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992"/>
        <w:gridCol w:w="1560"/>
        <w:gridCol w:w="850"/>
        <w:gridCol w:w="1134"/>
      </w:tblGrid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7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9,6</w:t>
            </w:r>
          </w:p>
        </w:tc>
      </w:tr>
      <w:tr>
        <w:trPr>
          <w:trHeight w:val="1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,6</w:t>
            </w:r>
          </w:p>
        </w:tc>
      </w:tr>
      <w:tr>
        <w:trPr>
          <w:trHeight w:val="5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,6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7,7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850"/>
        <w:gridCol w:w="1843"/>
        <w:gridCol w:w="992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В приложении 6 к решению: </w:t>
      </w:r>
    </w:p>
    <w:p>
      <w:pPr>
        <w:pStyle w:val="Normal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1134"/>
        <w:gridCol w:w="1842"/>
        <w:gridCol w:w="1276"/>
        <w:gridCol w:w="1134"/>
      </w:tblGrid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,6</w:t>
            </w:r>
          </w:p>
        </w:tc>
      </w:tr>
      <w:tr>
        <w:trPr>
          <w:trHeight w:val="1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6</w:t>
            </w:r>
          </w:p>
        </w:tc>
      </w:tr>
      <w:tr>
        <w:trPr>
          <w:trHeight w:val="5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6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7,7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134"/>
        <w:gridCol w:w="1842"/>
        <w:gridCol w:w="1276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9. Приложение 7 к решению  «</w:t>
      </w:r>
      <w:r>
        <w:rPr>
          <w:rFonts w:eastAsia="Times New Roman" w:cs="Times New Roman" w:ascii="Times New Roman" w:hAnsi="Times New Roman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ипецкого муниципального образования на 2017 год» исключить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Кипецкого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  образования                                                                      Пикун Т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5:00Z</dcterms:created>
  <dc:creator>я</dc:creator>
  <dc:description/>
  <cp:keywords/>
  <dc:language>en-US</dc:language>
  <cp:lastModifiedBy>User</cp:lastModifiedBy>
  <cp:lastPrinted>2013-09-12T15:49:00Z</cp:lastPrinted>
  <dcterms:modified xsi:type="dcterms:W3CDTF">2017-02-06T05:46:00Z</dcterms:modified>
  <cp:revision>4</cp:revision>
  <dc:subject/>
  <dc:title>Совет депутатов Бакурского муниципального образования</dc:title>
</cp:coreProperties>
</file>