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ragraph">
              <wp:posOffset>282575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b/>
          <w:bCs/>
          <w:i w:val="false"/>
          <w:iCs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Cs w:val="28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0.02.2019 г. № 96</w:t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.п. Екатериновка </w:t>
      </w:r>
    </w:p>
    <w:p>
      <w:pPr>
        <w:pStyle w:val="Normal"/>
        <w:ind w:right="39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241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от 16.04.2018 года № 195 «Об утверждении муниципальной программы «Противодействие коррупции в Екатериновском муниципальном районе на 2018 год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Уставом Екатерин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от 11.04.2018г года № 195 «Об утверждении муниципальной программы «Противодействие коррупции в Екатериновском муниципальном районе на 2018 год» следующие изменения: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«Механизм реализации Программы» муниципальной программы «Противодействие коррупции в Екатериновском муниципальном районе на 2018 год» в новой редакции согласно приложению к данно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 Л. В. Антоши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Екатериновского                                                                       С.Б. Зяз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Екатериновского</w:t>
      </w:r>
    </w:p>
    <w:p>
      <w:pPr>
        <w:pStyle w:val="Header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Header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96</w:t>
      </w:r>
    </w:p>
    <w:p>
      <w:pPr>
        <w:pStyle w:val="Heade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Реализация программных мероприятий осуществляется исполнителями Программы в соответствии с комплексом основных программных мероприятий, представленных в приложении к настоящей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ализация мероприятий Программы представляет собой скоординированные по срокам и направлениям действия структурных подразделений   администрации Екатериновского муниципального района, а так же муниципальных  учреждений – исполнителей Программы, ведущие к достижению поставленных цел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сполнители программных мероприятий  несут ответственность за полноту, эффективность и своевременность выполнения  программных мероприятий и оказывают  содействие в их реализации подведомственным муниципальным учреждениям. Основными исполнителями мероприятий Программы являются структурные подразделения администрации Екатериновского муниципального район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90"/>
        <w:gridCol w:w="1559"/>
        <w:gridCol w:w="1984"/>
        <w:gridCol w:w="2126"/>
        <w:gridCol w:w="36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before="0" w:after="0"/>
              <w:ind w:left="2160" w:hanging="0"/>
              <w:rPr>
                <w:rFonts w:ascii="Times New Roman" w:hAnsi="Times New Roman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before="0" w:after="0"/>
              <w:ind w:left="2160" w:hanging="0"/>
              <w:rPr>
                <w:rFonts w:ascii="Times New Roman" w:hAnsi="Times New Roman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точник и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 выпол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та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– кадровой и контрольной работы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информации от граждан о фактах корруп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Выпуск тематической полосы антикоррупционной направленности в муниципальной газете «Слава труду». </w:t>
            </w:r>
            <w:r>
              <w:rPr>
                <w:spacing w:val="1"/>
                <w:sz w:val="20"/>
              </w:rPr>
              <w:t>Изготовление информационной продукции антикоррупционной направленности в целях их распространения в муниципальных управлениях Екатеринов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8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– кадровой и контрольной работы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общественности через СМИ о ходе реализации Программы, пропаганда развития гражданско-правовой ответственности у населения,  формирование нетерпимого отношения к проявлениям корруп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повышения квалификации муниципальных 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– кадровой и контрольной работы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ширение  теоретических познаний и практических навыков муниципальных служащих, в должностные обязанности которых входит участие в противодействии коррупции, что позволит повысить уровень эффективности планирования и реализации мероприятий антикоррупционной направлен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работы Интернет–страницы «Реализация антикоррупционной политики», расположенной на официальном сайте администрации Екатериновского муниципального района, размещение информации о реализации Программы, о фактах коррупции и принятых по ним мерах, о мероприятиях по противодействию коррупции в информационно-телекоммуникационной сети Интернет,  получение информации о фактах коррупции. Возложение обязанностей по размещению и своевременному обновлению на официальном Интернет-сайте информации о проводимых антикоррупционных мероприятиях на конкретных должностных л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– кадровой и контрольной работы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общественности о реализации Программы, о фактах коррупции и принятых по ним мерах, о мероприятиях по противодействию корруп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круглых столов для информирования предпринимателей Екатериновского муниципального района о ходе реализации Программы, для обсуждения проблем противодействия коррупции, для обобщения и распространения    позитивного опыта антикоррупционного поведения среди субъектов предпринимательской деятельности.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 в полугодие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0"/>
              </w:rPr>
              <w:t xml:space="preserve">Заместитель главы администрации, руководитель аппарата администрации муниципальн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; обобщение и распространение    позитивного опыта антикоррупционного поведения среди субъектов предпринимательско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Осуществление мероприятий по обеспечению гражданам  возможности передачи информации об имевших место коррупционных проявлениях с использованием компьютерных технологий в режиме он-лайн, посредством свободного доступа к размещенной на официальном сайте администрации Екатериновского муниципального района анкет по фактам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прель , 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– кадровой и контрольной работы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информации от граждан о фактах коррупции.</w:t>
            </w:r>
          </w:p>
        </w:tc>
      </w:tr>
      <w:tr>
        <w:trPr>
          <w:trHeight w:val="2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sz w:val="20"/>
              </w:rPr>
              <w:t>7.</w:t>
            </w:r>
          </w:p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Организация информирования граждан и обеспечение доступности информации о полном перечне услуг, предоставляемых бесплатно и на платной основе; организация информирования граждан обо всех условиях предоставления услуг. Размещение в местах оказания муниципальных услуг адресов и номеров телефонов, по которым можно сообщить о коррупционных правонарушениях муниципальных служащих и работников учреждений и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Руководители структурных подразделений администрации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катериновского муниципального района. 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общественности о деятельности органов местного самоуправления Екатериновского муниципального района в сфере предоставления муниципальных услуг. Антикоррупционное просвещение населения в ходе оказания муниципальных услу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го пользования информативно-воспитательной литературой, способствующей: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 развитию сознания верности конституционным основам государства;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 формированию уважительного отношения к правам и свободам человека и гражданина;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разъяснению сущности коррупции, соответствующих норм уголовного законодательства;</w:t>
            </w:r>
          </w:p>
          <w:p>
            <w:pPr>
              <w:pStyle w:val="BodyText3"/>
              <w:jc w:val="both"/>
              <w:rPr>
                <w:spacing w:val="1"/>
                <w:sz w:val="20"/>
              </w:rPr>
            </w:pPr>
            <w:r>
              <w:rPr>
                <w:sz w:val="20"/>
              </w:rPr>
              <w:t>-негативному восприятию проявлений фактов коррупции, её амора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0"/>
              </w:rPr>
              <w:t xml:space="preserve">Управления культуры и кино, управление образования администрации Екатериновского муниципального района, 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разовательные организации (по согласованию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ние нравственных основ поведения подростков. Информирование подростков о сущности коррупционных действий, ответственности предусмотренной действующим законодательством, за совершение подобных правонаруш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негативного отношения к коррупционным проявления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215" w:leader="none"/>
              </w:tabs>
              <w:jc w:val="left"/>
              <w:rPr/>
            </w:pPr>
            <w:r>
              <w:rPr>
                <w:sz w:val="20"/>
              </w:rPr>
              <w:tab/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в учебных заведениях расположенных на территории Екатериновского муниципального района, мероприятий тематической направленности (лекции, беседы, классные часы и т.д.) по вопросам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0"/>
              </w:rPr>
              <w:t xml:space="preserve">Управление образования, </w:t>
            </w:r>
          </w:p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0"/>
              </w:rPr>
              <w:t>отдел молодежной политики, спорта и туризма администрации Екатериновского муниципальн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общественности через средства массовой информации о ходе реализации Программы. Формирование нетерпимого отношения к проявлениям корруп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щение на территории муниципального района в местах, доступных для общего пользования, социальной рекламы по вопросам противодействия коррупции, с целью установления обратной связи с населением по вопросам противодействия коррупции (билборды, информационные стенды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0"/>
              </w:rPr>
              <w:t>Отдел правового обеспечения администрации Екатеринов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аселения о возможности направления сообщений о фактах совершения коррупционных действ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ИТОГО</w:t>
            </w:r>
            <w:r>
              <w:rPr>
                <w:sz w:val="2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rPr/>
            </w:pPr>
            <w:r>
              <w:rPr>
                <w:b/>
                <w:i/>
                <w:sz w:val="20"/>
              </w:rPr>
              <w:t>800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6" w:charSpace="0"/>
        </w:sectPr>
      </w:pP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2D2D2D"/>
    </w:rPr>
  </w:style>
  <w:style w:type="character" w:styleId="WW8Num8z1">
    <w:name w:val="WW8Num8z1"/>
    <w:qFormat/>
    <w:rPr>
      <w:color w:val="2D2D2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4"/>
      <w:lang w:val="en-US"/>
    </w:rPr>
  </w:style>
  <w:style w:type="paragraph" w:styleId="Oaaeeoa">
    <w:name w:val="Oaaeeoa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Standartnyjjhtml">
    <w:name w:val="standartnyjjhtml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5:00Z</dcterms:created>
  <dc:creator>атто</dc:creator>
  <dc:description/>
  <cp:keywords/>
  <dc:language>en-US</dc:language>
  <cp:lastModifiedBy>Пользователь Windows</cp:lastModifiedBy>
  <cp:lastPrinted>2016-10-04T13:28:00Z</cp:lastPrinted>
  <dcterms:modified xsi:type="dcterms:W3CDTF">2019-02-28T06:25:00Z</dcterms:modified>
  <cp:revision>38</cp:revision>
  <dc:subject/>
  <dc:title/>
</cp:coreProperties>
</file>