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1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а               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ипецкого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5.09.2019  года №26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проведения оценк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х расходов  Кипецкого муниципального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Кипецкого муниципального образования в соответствие с действующим законодательством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 06.10.2003 года № 131-Ф3 «Об общих принципах организации местного самоуправления в Российской Федерации» и Уставом Кипецкого  муниципального образования  Екатериновского муниципального района Саратовской области, администрация Кипецкого муниципального образования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Кипецкого муниципального образования от 25.09.2019  года № 26  «Об утверждении порядка проведения оценки налоговых расходов Кипецкого муниципального образования» - отменит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 сайте  в сети Интер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Ю.В. Петров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Пользователь Windows</dc:creator>
  <dc:description/>
  <cp:keywords/>
  <dc:language>en-US</dc:language>
  <cp:lastModifiedBy>User</cp:lastModifiedBy>
  <dcterms:modified xsi:type="dcterms:W3CDTF">2021-12-20T10:44:00Z</dcterms:modified>
  <cp:revision>7</cp:revision>
  <dc:subject/>
  <dc:title/>
</cp:coreProperties>
</file>