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ЕЛОВ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75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т 13 апреля 2023 года                             №21 </w:t>
        <w:tab/>
        <w:t xml:space="preserve">     с.Новоселовк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</w:t>
      </w:r>
      <w:r>
        <w:rPr>
          <w:b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Борьба с геморрагической лихорадкой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Новоселовского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на 2023 год»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W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Cs/>
          <w:sz w:val="28"/>
          <w:szCs w:val="28"/>
        </w:rPr>
        <w:t xml:space="preserve">, Уставом Новоселовского муниципального образования  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муниципальную программу «Борьба с геморрагической лихорадкой на территории Новоселовского муниципального образования на 2023 год», согласно приложений.</w:t>
      </w:r>
    </w:p>
    <w:p>
      <w:pPr>
        <w:pStyle w:val="Normal"/>
        <w:spacing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2.  Настоящее постановление вступает в силу со дня его  подписания и подлежит     </w:t>
        <w:tab/>
        <w:t xml:space="preserve">обязательному обнародованию в установленных местах обнародования, а </w:t>
        <w:tab/>
        <w:t>также на официальном сайте в сети «Интернет».</w:t>
      </w:r>
    </w:p>
    <w:p>
      <w:pPr>
        <w:pStyle w:val="Normal"/>
        <w:spacing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Новоселовского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    А.А. Постников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иложение  № 1 к постановлению </w:t>
      </w:r>
    </w:p>
    <w:p>
      <w:pPr>
        <w:pStyle w:val="Style17"/>
        <w:jc w:val="right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Cs w:val="28"/>
        </w:rPr>
        <w:t xml:space="preserve">администрации Новоселовского </w:t>
      </w:r>
    </w:p>
    <w:p>
      <w:pPr>
        <w:pStyle w:val="Style17"/>
        <w:jc w:val="right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Cs w:val="28"/>
        </w:rPr>
        <w:t xml:space="preserve">муниципального образования </w:t>
      </w:r>
    </w:p>
    <w:p>
      <w:pPr>
        <w:pStyle w:val="Style17"/>
        <w:jc w:val="right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Cs w:val="28"/>
        </w:rPr>
        <w:t>от 13.04.2023 года № 21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муниципальной программ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Борьба с геморрагической лихорадкой на территории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еловского муниципального образования на 2023 год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3792"/>
        <w:gridCol w:w="5779"/>
      </w:tblGrid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рьба с геморрагической лихорадкой на территории Новоселовского муниципального образования 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селовского муниципального образования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селовского муниципального образования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санитарно-эпидемиологическое благополучие население Новоселовского муниципального образования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ничтожить мышевидных грызунов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окализовать вирус болезни путем сплошной дератизации в домовладениях и подворьях на территории населенных пунктов муниципального образования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тановить распространение ГЛПС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отвратить заболевание ГЛПС среди населения Новоселовского муниципального образования.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мероприятий программы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селовского муниципального образования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рограммы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10 000 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Средства местного бюджета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исполнением программы осуществляет администрация Новоселовского муниципального образования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Содержание проблемы и обоснование необходимости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е решения программными методами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 из важнейших направлений в работе органов местного самоуправления занимает борьба с геморрагической лихорадкой на территории Новоселовского муниципального образовани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переносчиком вируса ГЛПС являются мышевидные грызуны. Одним из основных мест их обитания являются скирды сена и соломы, сенажные ямы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путем заражения вирусом ГЛПС является воздушно-пылевой. Когда человек соприкасается с инфицированными предметами внешней среды, чаще всего с сеном, соломой, опасная болезнь попадает в организм. На территории Новоселовского муниципального образования многие жители в своем личном подсобном хозяйстве имеют КРС, которым используют в рационе питания грубые корма, тем самым непосредственно контактируют с инфицированными предметами. Поэтому возникла необходимость решить эту проблему программным методом.</w:t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Основные задачи программы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задачей программы является предотвращение заболевания ГЛПС среди населения, привлечения населения, предприятий и организаций всех форм собственности и общественных организаций к проведению сплошной дератизации территории сельского поселения для локализации вируса болезни.</w:t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Сроки реализации программы</w:t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будет выполняться в 2023 году.</w:t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Перечень программных мероприятий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  включает в себя мероприятия, направленные на локализацию вируса заболевания, обеспечение санитарно-эпидемиологического благополучия населения и стабилизации ситуации по заболеваемости ГЛПС в сельском поселении (мероприятия прилагаются).</w:t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Источники финансирования программы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ом финансирования программы являются средства местного бюджета Новоселовского муниципального образования. Общий объем финансирования мероприятий программы составляет 10 </w:t>
      </w:r>
      <w:r>
        <w:rPr>
          <w:rFonts w:cs="Times New Roman" w:ascii="Times New Roman" w:hAnsi="Times New Roman"/>
          <w:sz w:val="28"/>
          <w:szCs w:val="28"/>
          <w:highlight w:val="white"/>
        </w:rPr>
        <w:t>000 (десять тысяч) рублей.</w:t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Оценка эффективности и социально-экономических </w:t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ледствий реализации программы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мероприятий позволит обеспечить санитарно-эпидемиологическое благополучие населения сельского поселения и стабилизировать заболеваемость ГЛПС.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Cs w:val="28"/>
        </w:rPr>
        <w:t xml:space="preserve">Приложение  № 2 к постановлению </w:t>
      </w:r>
    </w:p>
    <w:p>
      <w:pPr>
        <w:pStyle w:val="Style17"/>
        <w:jc w:val="right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Cs w:val="28"/>
        </w:rPr>
        <w:t>администрации Новоселовского</w:t>
      </w:r>
    </w:p>
    <w:p>
      <w:pPr>
        <w:pStyle w:val="Style17"/>
        <w:jc w:val="right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Cs w:val="28"/>
        </w:rPr>
        <w:t xml:space="preserve">муниципального образования </w:t>
      </w:r>
    </w:p>
    <w:p>
      <w:pPr>
        <w:pStyle w:val="Style17"/>
        <w:jc w:val="right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Cs w:val="28"/>
        </w:rPr>
        <w:t>от 13.04.2023 года № 21</w:t>
      </w:r>
    </w:p>
    <w:p>
      <w:pPr>
        <w:pStyle w:val="Style17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</w:t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борьбе с геморрагической лихорадкой</w:t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6380"/>
        <w:gridCol w:w="3509"/>
      </w:tblGrid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ind w:left="-142" w:hanging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дератизационные мероприятия на территории Новоселовского муниципального образования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 000 рублей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ить ядоприманки для проведения дератизации в домовладениях и подворьях на территории населенных пунктов поселения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информирование граждан о необходимости борьбы с грызунами, опасности ГЛПС, правилами применения ядоприманки и меры предосторожности при подворных обходах, на сходах граждан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ям предприятий и организаций всех форм собственности совместно с администрацией принять меры к проведению сплошной дератизации посевов, лесополос, мест складирования сена и соломы, животноводческих помещений, складов, в том числе организовать барьерную дератизацию на границах полей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квидировать свалки мусора и навести порядок на территории поселения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работу по раннему выявлению больных ГЛПС и оказанию своевременной медицинской помощи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проведение первичных противоэпидемических мероприятий подворных обходов, в ходе которых осуществлять информационно-разъяснительную работу среди населения по вопросам профилактики ГЛПС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basedOn w:val="Style14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Lucida Sans;Lucida Sans Unicode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6:15:00Z</dcterms:created>
  <dc:creator>1</dc:creator>
  <dc:description/>
  <cp:keywords/>
  <dc:language>en-US</dc:language>
  <cp:lastModifiedBy>Пользователь Windows</cp:lastModifiedBy>
  <cp:lastPrinted>2023-04-24T15:43:00Z</cp:lastPrinted>
  <dcterms:modified xsi:type="dcterms:W3CDTF">2023-04-24T11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