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Бакур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Семьдесят первое  заседание Совета депутатов Бакурского муниципального образования  первого 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8 февраля  2017 года                                                                 №  166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6 декабря 2016 года № 159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Бакур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7 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3, 21, 51.  Устава Бакурского муниципального образования , Совет депутатов  Баку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Бакурского муниципального образования от 26 декабря 2016 года № 159  «О бюджете  Бакурского  муниципального образования на 2017 год»  </w:t>
      </w:r>
    </w:p>
    <w:p>
      <w:pPr>
        <w:pStyle w:val="Normal"/>
        <w:rPr/>
      </w:pPr>
      <w:r>
        <w:rPr/>
        <w:t>1.1. Абзацы второй, третий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5482,1 тыс. рублей; из них налоговые и неналоговые   5059,2 тыс.рублей </w:t>
      </w:r>
    </w:p>
    <w:p>
      <w:pPr>
        <w:pStyle w:val="Normal"/>
        <w:rPr/>
      </w:pPr>
      <w:r>
        <w:rPr/>
        <w:t xml:space="preserve">общий объем  расходов в сумме  5839,7 тыс.рублей »  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Пункт 1 решения дополнить абзацем следующего содерж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дефицит бюджета  в сумме 357,6 тыс. рублей.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Пункт 8 решения дополнить абзацем следующего содержания: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править остатки средств местного бюджета, находящихся по состоянию на 01 января 2017 года на едином счете Бакурского муниципального образования, на покрытие временных кассовых разрывов.</w:t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/>
      </w:pPr>
      <w:r>
        <w:rPr/>
        <w:t>1.4.Пункт 5 решения дополнить абзацем следующего содержания:</w:t>
      </w:r>
    </w:p>
    <w:p>
      <w:pPr>
        <w:pStyle w:val="Normal"/>
        <w:jc w:val="both"/>
        <w:rPr/>
      </w:pPr>
      <w:r>
        <w:rPr/>
        <w:t>источники внутреннего финансирования дефицита бюджета Бакурского муниципального образования на 2017 год согласно приложению 7.</w:t>
      </w:r>
    </w:p>
    <w:p>
      <w:pPr>
        <w:pStyle w:val="Normal"/>
        <w:tabs>
          <w:tab w:val="clear" w:pos="708"/>
          <w:tab w:val="left" w:pos="630" w:leader="none"/>
          <w:tab w:val="left" w:pos="7395" w:leader="none"/>
        </w:tabs>
        <w:rPr/>
      </w:pPr>
      <w:r>
        <w:rPr/>
        <w:tab/>
        <w:t xml:space="preserve">                                                                                                                  «Приложение 7</w:t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от 26 декабря  2016 года  №159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</w:rPr>
        <w:t>Источники внутреннего финансирования дефицита бюджета Бакурского муниципального образования на 2017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8"/>
        <w:gridCol w:w="12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тыс.ру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</w:t>
            </w:r>
            <w:r>
              <w:rPr>
                <w:b/>
              </w:rPr>
              <w:t xml:space="preserve"> </w:t>
            </w:r>
            <w:r>
              <w:rPr/>
              <w:t>бюджетной системы</w:t>
            </w:r>
            <w:r>
              <w:rPr>
                <w:b/>
              </w:rPr>
              <w:t xml:space="preserve"> </w:t>
            </w:r>
            <w:r>
              <w:rPr/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,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5. В приложении 5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8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636"/>
        <w:gridCol w:w="699"/>
        <w:gridCol w:w="1017"/>
        <w:gridCol w:w="1452"/>
        <w:gridCol w:w="828"/>
        <w:gridCol w:w="1132"/>
      </w:tblGrid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Бакурского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39,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5,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8,7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,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,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02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2,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422,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4,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4,9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обяза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» на 2017 год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4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144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144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144,1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22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22,0</w:t>
            </w:r>
          </w:p>
        </w:tc>
      </w:tr>
      <w:tr>
        <w:trPr/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39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  <w:t xml:space="preserve">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709"/>
        <w:gridCol w:w="709"/>
        <w:gridCol w:w="992"/>
        <w:gridCol w:w="1418"/>
        <w:gridCol w:w="85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1.6. В приложении 6 к решению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а)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/>
        <w:t>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816"/>
        <w:gridCol w:w="1452"/>
        <w:gridCol w:w="992"/>
        <w:gridCol w:w="11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5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8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42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обяз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30002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30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П "Комплексное благоустройство территории Бакурского муниципального образования» на 2017 г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выполнению комплекса работ по благоустройству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14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14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Б000110Б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144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2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52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839,7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>б) дополнить строками следующего содержания:</w:t>
      </w:r>
    </w:p>
    <w:p>
      <w:pPr>
        <w:pStyle w:val="Normal"/>
        <w:rPr/>
      </w:pPr>
      <w:r>
        <w:rPr/>
        <w:t xml:space="preserve">             </w:t>
      </w:r>
      <w:r>
        <w:rPr/>
        <w:t>«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418"/>
        <w:gridCol w:w="992"/>
        <w:gridCol w:w="113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-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просроченной кредиторской задолж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 просроченной кредиторской задолженности по мероприятиям, в том числе по 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008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удебные издержки и исполнение судебных ре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, органов местного самоуправления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60006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tabs>
          <w:tab w:val="clear" w:pos="708"/>
          <w:tab w:val="left" w:pos="8775" w:leader="none"/>
        </w:tabs>
        <w:rPr/>
      </w:pPr>
      <w:r>
        <w:rPr/>
        <w:t>1.7. Абзац второй  пункта 5 изложить в следующей редакции:</w:t>
      </w:r>
    </w:p>
    <w:p>
      <w:pPr>
        <w:pStyle w:val="Normal"/>
        <w:ind w:left="142" w:hanging="0"/>
        <w:rPr/>
      </w:pPr>
      <w:r>
        <w:rPr/>
        <w:t>общий объем бюджетных ассигнований направляемых на исполнение публичных   нормативных обязательств на 2017 год в сумме 522,0 тыс. рублей.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/>
        <w:t xml:space="preserve">     </w:t>
      </w:r>
      <w:r>
        <w:rPr>
          <w:rFonts w:cs="Times New Roman" w:ascii="Times New Roman" w:hAnsi="Times New Roman"/>
        </w:rPr>
        <w:t>2.Настоящее решение вступает в силу со дня его принятия.</w:t>
      </w:r>
    </w:p>
    <w:p>
      <w:pPr>
        <w:pStyle w:val="Style18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3.</w:t>
      </w:r>
      <w:r>
        <w:rPr>
          <w:rFonts w:cs="Times New Roman" w:ascii="Times New Roman" w:hAnsi="Times New Roman"/>
        </w:rPr>
        <w:t>Обнародовать настоящее решение на  информационном  стенде у здания  администрации Бакурского муниципального образования, а также на официальном сайте в сети Интерн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Бакурского                                                                             О.В.Толстова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5:04:00Z</dcterms:created>
  <dc:creator>я</dc:creator>
  <dc:description/>
  <cp:keywords/>
  <dc:language>en-US</dc:language>
  <cp:lastModifiedBy>Пользователь Windows</cp:lastModifiedBy>
  <cp:lastPrinted>2013-09-12T15:49:00Z</cp:lastPrinted>
  <dcterms:modified xsi:type="dcterms:W3CDTF">2017-03-03T05:19:00Z</dcterms:modified>
  <cp:revision>6</cp:revision>
  <dc:subject/>
  <dc:title>Совет депутатов Бакурского муниципального образования</dc:title>
</cp:coreProperties>
</file>